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921500" cy="155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5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5pt;height:122.5pt;mso-wrap-distance-left:12pt;mso-wrap-distance-right:12pt;mso-wrap-distance-top:12pt;mso-wrap-distance-bottom:12pt;margin-top:35.25pt;mso-position-vertical-relative:page;margin-left:35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ge">
                  <wp:posOffset>619125</wp:posOffset>
                </wp:positionV>
                <wp:extent cx="5219700" cy="13239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rs. Janes Newsletter</w:t>
                            </w:r>
                          </w:p>
                          <w:p>
                            <w:pPr>
                              <w:pStyle w:val="FreeForm"/>
                              <w:ind w:left="720" w:firstLine="720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October 21-25, 2024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Thin;Calibri" w:hAnsi="HelloFirstieThin;Calibri" w:cs="HelloFirstieThin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FirstieThin;Calibri" w:ascii="HelloFirstieThin;Calibri" w:hAnsi="HelloFirstieThin;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iFont;Calibri" w:hAnsi="HelloiFont;Calibri" w:cs="HelloiFont;Calibr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4.25pt;mso-wrap-distance-left:12pt;mso-wrap-distance-right:12pt;mso-wrap-distance-top:12pt;mso-wrap-distance-bottom:12pt;margin-top:48.7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Ben" w:ascii="HelloBigBen" w:hAnsi="HelloBigBen"/>
                          <w:b/>
                          <w:color w:val="000000"/>
                          <w:sz w:val="64"/>
                          <w:szCs w:val="64"/>
                        </w:rPr>
                        <w:t>Mrs. Janes Newsletter</w:t>
                      </w:r>
                    </w:p>
                    <w:p>
                      <w:pPr>
                        <w:pStyle w:val="FreeForm"/>
                        <w:ind w:left="720" w:firstLine="720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  <w:t xml:space="preserve">October 21-25, 2024 </w:t>
                      </w:r>
                    </w:p>
                    <w:p>
                      <w:pPr>
                        <w:pStyle w:val="FreeForm"/>
                        <w:rPr>
                          <w:rFonts w:ascii="HelloFirstieThin;Calibri" w:hAnsi="HelloFirstieThin;Calibri" w:cs="HelloFirstieThin;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FirstieThin;Calibri" w:ascii="HelloFirstieThin;Calibri" w:hAnsi="HelloFirstieThin;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iFont;Calibri" w:hAnsi="HelloiFont;Calibri" w:cs="HelloiFont;Calibr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ge">
                  <wp:posOffset>1885950</wp:posOffset>
                </wp:positionV>
                <wp:extent cx="3656965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066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R controlled vowels (ar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Character/Setting/Plot/Main Idea/Details/Context Clu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ory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: Our Governments Law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Word Stud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car, star, march, smart, hard, farm, large, shark, garden, yar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gh Freuency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8"/>
                                <w:szCs w:val="28"/>
                              </w:rPr>
                              <w:t>move, never, once, round, small, their, too, walk, where, yea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Review Topic 2-Test Tuesda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Topic 3-Addition Strategi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Practice addition speed drill at home9timed for 3 minutes)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anguage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Verb Tens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Informational writin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ndwriting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ocial Science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Lady Liberty/Scholastic New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35.15pt;mso-wrap-distance-left:12pt;mso-wrap-distance-right:12pt;mso-wrap-distance-top:12pt;mso-wrap-distance-bottom:12pt;margin-top:148.5pt;mso-position-vertical-relative:page;margin-left:318.3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Reading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R controlled vowels (ar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Character/Setting/Plot/Main Idea/Details/Context Clu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Story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: Our Governments Laws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Word Stud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car, star, march, smart, hard, farm, large, shark, garden, yard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High Freuency Words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sz w:val="28"/>
                          <w:szCs w:val="28"/>
                        </w:rPr>
                        <w:t>move, never, once, round, small, their, too, walk, where, year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Mat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Review Topic 2-Test Tuesda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Topic 3-Addition Strategi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Practice addition speed drill at home9timed for 3 minutes)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Language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Verb Tens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Informational writin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ndwriting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Social Science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Lady Liberty/Scholastic News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5440</wp:posOffset>
                </wp:positionH>
                <wp:positionV relativeFrom="page">
                  <wp:posOffset>2018665</wp:posOffset>
                </wp:positionV>
                <wp:extent cx="33782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1pt;mso-wrap-distance-left:9.05pt;mso-wrap-distance-right:9.05pt;mso-wrap-distance-top:0pt;mso-wrap-distance-bottom:0pt;margin-top:158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bscript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64008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4695825</wp:posOffset>
            </wp:positionV>
            <wp:extent cx="3322955" cy="159067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15</wp:posOffset>
            </wp:positionH>
            <wp:positionV relativeFrom="page">
              <wp:posOffset>2098675</wp:posOffset>
            </wp:positionV>
            <wp:extent cx="3522345" cy="256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725</wp:posOffset>
            </wp:positionH>
            <wp:positionV relativeFrom="page">
              <wp:posOffset>7007225</wp:posOffset>
            </wp:positionV>
            <wp:extent cx="3552825" cy="30403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ge">
                  <wp:posOffset>6780530</wp:posOffset>
                </wp:positionV>
                <wp:extent cx="3339465" cy="482600"/>
                <wp:effectExtent l="15875" t="164465" r="15240" b="164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339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3pt;margin-top:533.9pt;width:262.9pt;height:37.9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: </w:t>
      </w: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(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4962525</wp:posOffset>
                </wp:positionV>
                <wp:extent cx="2705100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tudent of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2"/>
                                <w:szCs w:val="3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>Josi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eastAsia="Times New Roman" w:cs="HelloSip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90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Student of </w:t>
                      </w:r>
                      <w:r>
                        <w:rPr>
                          <w:rFonts w:cs="HelloAsparagus" w:ascii="HelloAsparagus" w:hAnsi="HelloAsparagus"/>
                          <w:b/>
                          <w:sz w:val="32"/>
                          <w:szCs w:val="32"/>
                          <w:u w:val="single"/>
                        </w:rPr>
                        <w:t>the</w:t>
                      </w: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>Josi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eastAsia="Times New Roman" w:cs="HelloSip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ip" w:ascii="HelloSip" w:hAnsi="HelloSip"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302250</wp:posOffset>
                </wp:positionV>
                <wp:extent cx="2584450" cy="874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DotBot" w:hAnsi="HelloDotBot" w:cs="HelloDotBot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elloBigDeal"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Freya B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</w:rPr>
                              <w:t>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.85pt;mso-wrap-distance-left:9.05pt;mso-wrap-distance-right:9.05pt;mso-wrap-distance-top:0pt;mso-wrap-distance-bottom:0pt;margin-top:417.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DotBot" w:hAnsi="HelloDotBot" w:cs="HelloDotBot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elloBigDeal"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>Freya B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</w:rPr>
                        <w:t>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794635</wp:posOffset>
                </wp:positionV>
                <wp:extent cx="3034665" cy="182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>PE 11:20-12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Lunch: 12:29-12: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220.0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>PE 11:20-12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Lunch: 12:29-12: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Please label any money sent in (ex. 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</wp:posOffset>
                </wp:positionH>
                <wp:positionV relativeFrom="page">
                  <wp:posOffset>6548120</wp:posOffset>
                </wp:positionV>
                <wp:extent cx="3736975" cy="3350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KG Shake it Off;Calibri" w:hAnsi="KG Shake it Off;Calibri" w:cs="KG Shake it Off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BigBen" w:hAnsi="HelloBigBen" w:cs="HelloBigBe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HelloDotBot" w:hAnsi="HelloDotBot" w:cs="HelloDotBot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HelloDotBot" w:ascii="HelloDotBot" w:hAnsi="HelloDotBot"/>
                                <w:b/>
                                <w:szCs w:val="24"/>
                                <w:u w:val="single"/>
                              </w:rPr>
                              <w:t>Upcoming Events and Important Inf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6"/>
                                <w:szCs w:val="26"/>
                              </w:rPr>
                              <w:t xml:space="preserve">Special Snack- Wednesday- $2.00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PTO Meeting- Tues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Booster Thon Run- Fri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Perfect Attendance Party- Fri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Red Ribbon Week begins Oct. 28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initial behavior calendar NIGHTLY!!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Please clean out your child’s folder</w:t>
                            </w: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nightly!</w:t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63.8pt;mso-wrap-distance-left:9.05pt;mso-wrap-distance-right:9.05pt;mso-wrap-distance-top:0pt;mso-wrap-distance-bottom:0pt;margin-top:515.6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KG Shake it Off;Calibri" w:hAnsi="KG Shake it Off;Calibri" w:cs="KG Shake it Off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BigBen" w:hAnsi="HelloBigBen" w:cs="HelloBigBen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HelloDotBot" w:hAnsi="HelloDotBot" w:cs="HelloDotBot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HelloDotBot" w:ascii="HelloDotBot" w:hAnsi="HelloDotBot"/>
                          <w:b/>
                          <w:szCs w:val="24"/>
                          <w:u w:val="single"/>
                        </w:rPr>
                        <w:t>Upcoming Events and Important Inf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280" w:after="0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6"/>
                          <w:szCs w:val="26"/>
                        </w:rPr>
                        <w:t xml:space="preserve">Special Snack- Wednesday- $2.00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PTO Meeting- Tues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Booster Thon Run- Fri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Perfect Attendance Party- Fri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Red Ribbon Week begins Oct. 28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initial behavior calendar NIGHTLY!!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Please clean out your child’s folder</w:t>
                      </w: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nightly!</w:t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403475</wp:posOffset>
                </wp:positionV>
                <wp:extent cx="2705100" cy="581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BigDeal" w:hAnsi="HelloBigDeal" w:cs="HelloBigDe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89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BigDeal" w:hAnsi="HelloBigDeal" w:cs="HelloBigDe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5665</wp:posOffset>
                </wp:positionH>
                <wp:positionV relativeFrom="paragraph">
                  <wp:posOffset>7370445</wp:posOffset>
                </wp:positionV>
                <wp:extent cx="7361555" cy="389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Every Student Empowered, Every Student</w:t>
                            </w:r>
                            <w:r>
                              <w:rPr>
                                <w:rFonts w:cs="HelloBarnyard;Calibri" w:ascii="HelloBarnyard;Calibri" w:hAnsi="HelloBarnyard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Suc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65pt;height:30.65pt;mso-wrap-distance-left:9.05pt;mso-wrap-distance-right:9.05pt;mso-wrap-distance-top:0pt;mso-wrap-distance-bottom:0pt;margin-top:580.35pt;mso-position-vertical-relative:text;margin-left:-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Every Student Empowered, Every Student</w:t>
                      </w:r>
                      <w:r>
                        <w:rPr>
                          <w:rFonts w:cs="HelloBarnyard;Calibri" w:ascii="HelloBarnyard;Calibri" w:hAnsi="HelloBarnyard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Suc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BigBen">
    <w:charset w:val="00"/>
    <w:family w:val="auto"/>
    <w:pitch w:val="variable"/>
  </w:font>
  <w:font w:name="HelloAloha">
    <w:charset w:val="00"/>
    <w:family w:val="auto"/>
    <w:pitch w:val="variable"/>
  </w:font>
  <w:font w:name="HelloFirstieThin">
    <w:altName w:val="Calibri"/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HelloSip">
    <w:charset w:val="00"/>
    <w:family w:val="auto"/>
    <w:pitch w:val="variable"/>
  </w:font>
  <w:font w:name="HelloAsparagus">
    <w:charset w:val="00"/>
    <w:family w:val="auto"/>
    <w:pitch w:val="variable"/>
  </w:font>
  <w:font w:name="HelloBigDeal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DotBot"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46:00Z</dcterms:created>
  <dc:creator>amanda cannon</dc:creator>
  <dc:description/>
  <cp:keywords/>
  <dc:language>en-US</dc:language>
  <cp:lastModifiedBy>TRACY janes</cp:lastModifiedBy>
  <cp:lastPrinted>2024-09-27T11:51:00Z</cp:lastPrinted>
  <dcterms:modified xsi:type="dcterms:W3CDTF">2024-10-20T22:51:00Z</dcterms:modified>
  <cp:revision>3</cp:revision>
  <dc:subject/>
  <dc:title/>
</cp:coreProperties>
</file>