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89"/>
      </w:tblGrid>
      <w:tr>
        <w:trPr>
          <w:trHeight w:val="5682" w:hRule="atLeast"/>
          <w:cantSplit w:val="true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lassroom Aide/Bus Moni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opening for a Classroom Aide/Bus Monitor in th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alusing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room.  This position assists with the daily program needs for preschool children in the classroom and during bus routes. Position works approximately 40 hours per week. This is a full-time, school year only position offering full benefits!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cants must have a high school diploma or equivalent; volunteer or paid experience working with preschoolers prefer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  <w:u w:val="single"/>
              </w:rPr>
              <w:t>Benefit package includes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  <w:t>Elective Benefi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 xml:space="preserve">Medical, Dental &amp; Vis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401K Retirement P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ife and Accidental Death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hort Term Disability Insuran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Core Benefits (No cost!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Vacation, sick and holiday p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401K Match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ife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</w:rPr>
              <w:t>Employee Assistance Program (EA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Long Term Disabilit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  <w:r>
              <w:rPr>
                <w:rFonts w:cs="Arial" w:ascii="Arial" w:hAnsi="Arial"/>
                <w:sz w:val="24"/>
              </w:rPr>
              <w:t xml:space="preserve"> candidates must possess a valid driver’s license and have the use of an insured vehicle.  </w:t>
            </w:r>
            <w:r>
              <w:rPr>
                <w:rFonts w:cs="Arial" w:ascii="Arial" w:hAnsi="Arial"/>
                <w:sz w:val="24"/>
                <w:szCs w:val="24"/>
              </w:rPr>
              <w:t xml:space="preserve">Upon hire, current clearances are required, including FBI, child abuse, criminal history, &amp; National Sex Offender Registry Search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resume and letter of intent to:  Human Resources, Bradford-Tioga Head Start, Inc., 5 Riverside Plaza, Blossburg, PA 16912,  e-mail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uman_resources@bradfordtiogahs.org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or apply online at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adfordtiogah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O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_resources@bradfordtiogahs.org" TargetMode="External"/><Relationship Id="rId4" Type="http://schemas.openxmlformats.org/officeDocument/2006/relationships/hyperlink" Target="../../AppData/Local/Microsoft/Windows/INetCache/Content.Outlook/HNYUULSP/bradfordtiogah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4:00Z</dcterms:created>
  <dc:creator>gbryington</dc:creator>
  <dc:description/>
  <cp:keywords/>
  <dc:language>en-US</dc:language>
  <cp:lastModifiedBy>Amber  Weightman</cp:lastModifiedBy>
  <dcterms:modified xsi:type="dcterms:W3CDTF">2025-05-07T16:07:00Z</dcterms:modified>
  <cp:revision>5</cp:revision>
  <dc:subject/>
  <dc:title/>
</cp:coreProperties>
</file>