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Bracken County Schools Gifted and Talented Parent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tudent Name: ______________________________  Teacher Name: _____________________</w:t>
      </w:r>
    </w:p>
    <w:p>
      <w:pPr>
        <w:pStyle w:val="Normal"/>
        <w:rPr/>
      </w:pPr>
      <w:r>
        <w:rPr/>
        <w:t>School: __________________________________  Grade: ___________  Date: _____________</w:t>
      </w:r>
    </w:p>
    <w:p>
      <w:pPr>
        <w:pStyle w:val="Normal"/>
        <w:rPr/>
      </w:pPr>
      <w:r>
        <w:rPr/>
        <w:t>Name of parent/guardian completing checklist: _______________________________________</w:t>
      </w:r>
    </w:p>
    <w:p>
      <w:pPr>
        <w:pStyle w:val="Normal"/>
        <w:rPr/>
      </w:pPr>
      <w:r>
        <w:rPr/>
        <w:t>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ADEMIC APTITUDE IN LANGUAGE/REA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check the characteristics that accurately describe your child’s typical behavio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Is an avid read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Enjoys reading for pleasure and/or inform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Has a large, advanced and/or rich vocabular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Shares books with other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Writes for fu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Writes effectivel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Enjoys composing poems, original stories, plays, keeping a journal, or writing information pie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Shares writing with other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Exhibits great desire to exce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Is eager to tell others about discoveries and shows excitement in voice when talking about this subjec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Prefers to work individuall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Is eager to complete tas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Is very alert:  supplies rapid answer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  <w:t>Enjoys talking with others</w:t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6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5-11-05T18:45:00Z</dcterms:modified>
  <cp:revision>3</cp:revision>
  <dc:subject/>
  <dc:title>July 18, 2005</dc:title>
</cp:coreProperties>
</file>