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78"/>
        <w:gridCol w:w="361"/>
        <w:gridCol w:w="292"/>
        <w:gridCol w:w="2097"/>
        <w:gridCol w:w="1175"/>
        <w:gridCol w:w="989"/>
        <w:gridCol w:w="2201"/>
      </w:tblGrid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FFFF"/>
                <w:sz w:val="24"/>
                <w:szCs w:val="24"/>
              </w:rPr>
              <w:t>Teacher’s Name:  Ticey Little</w:t>
            </w:r>
          </w:p>
        </w:tc>
      </w:tr>
      <w:tr>
        <w:trPr>
          <w:trHeight w:val="255" w:hRule="atLeast"/>
        </w:trPr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main: Career Preparedness                            </w:t>
            </w:r>
          </w:p>
        </w:tc>
      </w:tr>
      <w:tr>
        <w:trPr>
          <w:trHeight w:val="285" w:hRule="atLeast"/>
        </w:trPr>
        <w:tc>
          <w:tcPr>
            <w:tcW w:w="11448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Range:  February 17, 2025 – February 21, 2025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 xml:space="preserve">ACOS Standar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Develop a personal plan for managing income, expenses, savings, and charitable contributions, using spreadsheets, online resources, or commercial softwa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a - Create and adjust budgets, net worth statements, and income/expense statements using a spreadsheet or other financial planning tool.</w:t>
            </w:r>
          </w:p>
        </w:tc>
      </w:tr>
      <w:tr>
        <w:trPr/>
        <w:tc>
          <w:tcPr>
            <w:tcW w:w="11448" w:type="dxa"/>
            <w:gridSpan w:val="8"/>
            <w:tcBorders>
              <w:left w:val="thinThickLargeGap" w:sz="6" w:space="0" w:color="C0C0C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udent Friendly Outcome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track my income and expenses to understand my financial habit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create and adjust a personal budget using a spreadsheet or financial planning too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identify and categorize assets and liabilities to determine my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explain how financial documents like budgets and net worth statements help in managing money effective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use financial planning strategies, like the 20/50/30 principle, to improve my financial stability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an analyze financial decisions to avoid overspending and maintain a positive net worth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57480</wp:posOffset>
                      </wp:positionV>
                      <wp:extent cx="7303135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e284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95pt;margin-top:12.4pt;width:0pt;height:0pt" type="_x0000_t32">
                      <v:stroke color="#0e2841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can apply financial management skills to work toward financial success and secur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sential Ques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financial documents help define net worth and expenses to be able to manage money successfully?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nday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esday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dnesday</w:t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ursday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iday</w:t>
            </w:r>
          </w:p>
        </w:tc>
      </w:tr>
      <w:tr>
        <w:trPr>
          <w:trHeight w:val="2879" w:hRule="atLeast"/>
        </w:trPr>
        <w:tc>
          <w:tcPr>
            <w:tcW w:w="2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 Clos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d weather day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rect Instruction + Guided Note-Tak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Exit Ticket (Quick Check Quiz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9E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9ED5"/>
                <w:sz w:val="24"/>
                <w:szCs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Hands-On Activity (Spreadsheet Budgeti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er Review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EA72E"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ould You Rather? (Financial Edition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Real-World Application (Budget &amp; Net Worth Project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Assessment &amp; Goal Setti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F476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4761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Kahoot Revie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Unit 6 Test</w:t>
            </w:r>
          </w:p>
        </w:tc>
      </w:tr>
      <w:tr>
        <w:trPr>
          <w:trHeight w:val="61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7488491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: Before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Think-Pair-Sha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udents will discuss in pairs what they believe it means to be “wealthy” and whether owning expensive items equates to financial stabi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cenario Analys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resent a short scenario: A young professional earns $5,000/month but spends $5,500. What financial problems could arise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Would You Rather? (Financial Edition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Example questions: Would you rather have a high salary but high debt OR a lower salary with no deb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Kahoot! Review Unit 6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A02B93"/>
                <w:sz w:val="24"/>
                <w:szCs w:val="24"/>
              </w:rPr>
              <w:t>Students are making connections between wealth and financial stabili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are brainstorming financial problems from the scenari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Students vote and defend their answer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>Students answer questions for review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Informal Class Discussion—teacher monitors responses to gauge understanding of financial percep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4EA72E"/>
                <w:sz w:val="24"/>
                <w:szCs w:val="24"/>
              </w:rPr>
              <w:t>Verbal Responses—students brainstorm consequences and share ide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BF4E14"/>
                <w:sz w:val="24"/>
                <w:szCs w:val="24"/>
              </w:rPr>
              <w:t>Teacher evaluates participati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15E99"/>
                <w:sz w:val="24"/>
                <w:szCs w:val="24"/>
              </w:rPr>
              <w:t xml:space="preserve">Teacher evaluates participation. </w:t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: During the Lesso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irect Instruction + Guided Note-Taki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-Teacher introduces key vocabulary: assets, liabilities, net worth, budge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-Students watch Budget (7:54) and Net Worth (5:52) videos while completing guided not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-Discussion on Lenten and Danielle’s financial situati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Hands-On Activity (Spreadsheet Budgeting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-Students use spreadsheets to create a personal budget based on a given salar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-They categorize expenses using the 20/50/30 rule and calculate net wort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-Teacher provides real-time feedbac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Real-World Application (Budget &amp; Net Worth Projec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-Students create their own financial documents using either real-life or hypothetical earnings, expenses, and asse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-They summarize their financial health and propose financial changes for long-term stabilit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Complete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udents are watching the video attentively and answering questions on the provided teacher made multiple choice questions/answers</w:t>
            </w:r>
            <w:r>
              <w:rPr>
                <w:rFonts w:cs="Times New Roman" w:ascii="Times New Roman" w:hAnsi="Times New Roman"/>
                <w:b/>
                <w:bCs/>
                <w:color w:val="A02B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based on the videos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correctly categorizing expenses in their budget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applying real or hypothetical earnings and expense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Students complete Unit 6 Test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Graded M/C questions from vide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Formative Spreadsheet Check—teacher reviews student budgets for accu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Graded budget and net worth project focusing on accuracy, organization, and financial decision-making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Graded Unit 6 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E2841"/>
                <w:sz w:val="24"/>
                <w:szCs w:val="24"/>
              </w:rPr>
            </w:r>
          </w:p>
        </w:tc>
      </w:tr>
      <w:tr>
        <w:trPr>
          <w:trHeight w:val="4572" w:hRule="atLeast"/>
        </w:trPr>
        <w:tc>
          <w:tcPr>
            <w:tcW w:w="4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7488828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ase III: After the Less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Exit Ticket (Quick Check Quiz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Example Questions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Define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What is an example of an asset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What is an example of a liabilit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Peer Revie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Students swap budgets and give constructive feedback on their classmate’s spend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Assessment &amp; Goal Set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write one financial goal they want to achieve within five years based on what they’ve learned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Exit Ticke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color w:val="215E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 Engagement/Look Fo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A02B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02B93"/>
                <w:sz w:val="24"/>
                <w:szCs w:val="24"/>
              </w:rPr>
              <w:t>Students are completing the quiz independentl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Giving constructive feedback on spending choice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tudents are reflecting on their learning.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Cs/>
                <w:color w:val="0E284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E2841"/>
                <w:sz w:val="24"/>
                <w:szCs w:val="24"/>
              </w:rPr>
              <w:t xml:space="preserve">Students complete exit ticket. </w:t>
            </w:r>
          </w:p>
        </w:tc>
        <w:tc>
          <w:tcPr>
            <w:tcW w:w="43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/Evalua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EA7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EA72E"/>
                <w:sz w:val="24"/>
                <w:szCs w:val="24"/>
              </w:rPr>
              <w:t>Reflection Journal Entry—students write about what surprised them about budgeting.</w:t>
            </w:r>
          </w:p>
          <w:p>
            <w:pPr>
              <w:pStyle w:val="Normal"/>
              <w:rPr>
                <w:rFonts w:ascii="Times New Roman" w:hAnsi="Times New Roman" w:cs="Times New Roman"/>
                <w:color w:val="BF4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4E14"/>
                <w:sz w:val="24"/>
                <w:szCs w:val="24"/>
              </w:rPr>
              <w:t>Self-Reflection Submission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color w:val="3A7C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E99"/>
                <w:sz w:val="24"/>
                <w:szCs w:val="24"/>
              </w:rPr>
              <w:t>Teacher evaluates exit ticket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Modifications</w:t>
            </w:r>
          </w:p>
        </w:tc>
      </w:tr>
      <w:tr>
        <w:trPr>
          <w:trHeight w:val="403" w:hRule="atLeast"/>
        </w:trPr>
        <w:tc>
          <w:tcPr>
            <w:tcW w:w="1144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TI/PST (Students who need more help): </w:t>
            </w:r>
          </w:p>
        </w:tc>
      </w:tr>
      <w:tr>
        <w:trPr>
          <w:trHeight w:val="22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erventio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ow Level-Strategic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-Level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vanced</w:t>
            </w:r>
          </w:p>
        </w:tc>
      </w:tr>
      <w:tr>
        <w:trPr>
          <w:trHeight w:val="3115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Use simplified templates for budgets and net worth statement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ovide step-by-step checklists for calcul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ffer one-on-one guidance during spreadsheet activities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Students who are on grade level should engage in the core lesson activities while applying their knowledge in meaningful ways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hey will work through the lesson content with appropriate challenges but without needing additional scaffolding or advanced enrichment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allenge students to analyze celebrity finances (given an anonymous case study) and determine net wort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 students to design an ideal budget for a professional earning $100K+ per yea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ve students research a financial success story and present key takeaway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clusion Note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Gifted Notes: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sson Extensions/Resource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omework:  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eld Trips/Projec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eer Preparedness textbook, ACCESS Career Preparedness course, smart board, paystub template, visual aids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get worksheet, net worth statement, teacher made multiple choice questions for videos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lections</w:t>
            </w:r>
          </w:p>
        </w:tc>
      </w:tr>
      <w:tr>
        <w:trPr/>
        <w:tc>
          <w:tcPr>
            <w:tcW w:w="11448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sson Improvement?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ter the lesson, reflect on the effectiveness of the group work, student engagement, and understanding of the technology topics covered. Make adjustments to future lessons based on observations and feedback.</w:t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come(s) met?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bCs w:val="false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01:00Z</dcterms:created>
  <dc:creator>dixla</dc:creator>
  <dc:description/>
  <cp:keywords/>
  <dc:language>en-US</dc:language>
  <cp:lastModifiedBy>Ticey Little</cp:lastModifiedBy>
  <cp:lastPrinted>2024-08-18T20:59:00Z</cp:lastPrinted>
  <dcterms:modified xsi:type="dcterms:W3CDTF">2025-02-18T0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