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3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February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ab/>
        <w:t>Subject: Geography</w:t>
        <w:tab/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2520"/>
        <w:gridCol w:w="3600"/>
        <w:gridCol w:w="1440"/>
        <w:gridCol w:w="3060"/>
        <w:gridCol w:w="1980"/>
        <w:gridCol w:w="207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Review for Chapter 2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st catch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World and Its People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2 Test (Tuesday, 2/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1, 2, &amp; 6.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splay mastery of course of study standards by passing Chapter 2 Test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2 Test – Physical Geogra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 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1, 2, &amp; 6.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br/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List and describe the 8 elements of cultur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ummarize how culture has developed and been spread throughout the course of history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8 elements of cultu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2.3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2 Test (Thurs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Reading Standards 1, 2, &amp; 6.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Summarize how culture has developed and been spread throughout the course of history.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Describe reasons for population growth and reasons that people have moved to certain places over tim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8 elements of culture / population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Writing standard 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Summarize the basic tenets of major world religions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orld Religio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Friday, February 1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Writing standard 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1-30T16:13:00Z</dcterms:modified>
  <cp:revision>2</cp:revision>
  <dc:subject/>
  <dc:title>Instructor:  L. Black/B. Carter/R. Glover     Subject:  8th Grade Math     Dates:  3 Jan - 6 JAN 1995  Period(s):  1, 2, 5, 6, 7     Time:  08:00</dc:title>
</cp:coreProperties>
</file>