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volini" w:hAnsi="Cavolini" w:eastAsia="Cavolini" w:cs="Cavolini"/>
          <w:color w:val="FF0000"/>
        </w:rPr>
      </w:pPr>
      <w:r>
        <w:rPr>
          <w:rFonts w:eastAsia="Cavolini" w:cs="Cavolini" w:ascii="Cavolini" w:hAnsi="Cavolini"/>
          <w:color w:val="FF0000"/>
        </w:rPr>
        <w:t>Sumter Central High School</w:t>
      </w:r>
    </w:p>
    <w:p>
      <w:pPr>
        <w:pStyle w:val="Normal"/>
        <w:jc w:val="center"/>
        <w:rPr>
          <w:rFonts w:ascii="Cavolini" w:hAnsi="Cavolini" w:eastAsia="Cavolini" w:cs="Cavolini"/>
          <w:color w:val="000000"/>
        </w:rPr>
      </w:pPr>
      <w:r>
        <w:rPr>
          <w:rFonts w:eastAsia="Cavolini" w:cs="Cavolini" w:ascii="Cavolini" w:hAnsi="Cavolini"/>
          <w:color w:val="000000"/>
        </w:rPr>
        <w:t>Academic Coach Instructional Support Plan</w:t>
      </w:r>
    </w:p>
    <w:p>
      <w:pPr>
        <w:pStyle w:val="Normal"/>
        <w:jc w:val="center"/>
        <w:rPr>
          <w:rFonts w:ascii="Cavolini" w:hAnsi="Cavolini" w:eastAsia="Cavolini" w:cs="Cavolini"/>
          <w:b/>
          <w:b/>
          <w:bCs/>
          <w:color w:val="000000"/>
        </w:rPr>
      </w:pPr>
      <w:r>
        <w:rPr>
          <w:rFonts w:eastAsia="Cavolini" w:cs="Cavolini" w:ascii="Cavolini" w:hAnsi="Cavolini"/>
          <w:b/>
          <w:bCs/>
          <w:color w:val="000000"/>
        </w:rPr>
        <w:t>12/02-12/6/24</w:t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 xml:space="preserve">Targeted Audience: 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(if a specific teacher or student list here, be mindful of the ASCA requirements for privacy)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The targeted audience will be teachers within Sumter Central High School, grades 5-12. I focus on specific teachers highlighted by admin/consultants as needing assistance. I will be fully launching the Student-Centered Coaching Framework.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volini" w:cs="Cavolini" w:ascii="Cavolini" w:hAnsi="Cavolini"/>
              </w:rPr>
              <w:t xml:space="preserve">Academic Profile: (provide a concise academic profile of the student, teacher or class) </w:t>
            </w:r>
            <w:r>
              <w:rPr>
                <w:rFonts w:eastAsia="Cavolini" w:cs="Cavolini" w:ascii="Cavolini" w:hAnsi="Cavolini"/>
                <w:b/>
                <w:bCs/>
              </w:rPr>
              <w:t>Sumter Central High School is currently on the Failing Schools List as determined by the Alabama State Department of Education (ALSDE). Sumter Central is currently identified as a CSI-R and a Priority School.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Academic Achievement: (20%) 6.56 = 1.31 points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Academic Growth: (30%) 60.68 = 18.20 points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Graduation Rate: (30%) 82.54 = 24.76 points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Chronic Absenteeism: (10%) 44.48 = 4.45 points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CCR: (10%) 66.67 = 6.67 points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  <w:i/>
                <w:iCs/>
              </w:rPr>
              <w:t>Total points earned for 23/24= 55.39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Academic Intervention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Students will receive interventions based on teacher analysis of classroom activities (Tier 1 instruction), formative, and summative assessment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Teachers will begin to plan for pivoting/scaffolding instruction to meet the instructional needs of identified groups of student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All students will complete the Winter iReady Adaptive Assessments in Reading and Math. Teachers will compare the data to the Fall iReady Adaptive Assess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Instructional Strategie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Instructional Framework (Hook, Goals, Instruct, Release, Catch, Release, Reflect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Teachers will utilize COS standards, ACAP Instructional Supports, Test Item Specs, Test Blueprints, PLDS, Differentiated Instructional Guides (DIGs), Assessment Crosswalks, and other identified resources to plan for quality Tier 1 instruction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TWIRL (Talk, Write, Investigate, Read, Listen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Inquiry-based instru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I DO, We DO, Ya’ll DO, You DO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30 Second Expert, ABC Graffiti, ARMS (Add, Remove, Move, Substitute), Annotating Text, Anchor Charts, Clock Appointments, Chat Stations, One-Pager, Choice Boards, Four Corners, Carousel, Stand Up, Hand Up, Pair Up, etc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DOK Questioning Levels (Focus in on Levels 2 and 3 for questionin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Study Skills Support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Jaguar Notebook (Each student will have a notebook with dividers. Each section of the notebook will hold information for each of the students' classes. Teachers will conduct notebook checks based on a schoolwide rubric designed for this implementation.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Graphic Organizers (Cornell Notes, Vocabulary Word Map, Frayer Model, K.I.M Chart, Jot Notes, Quad Cards, APPARTS, 3-2-1, Venn Diagram, 5-4-3-2-1, Character Analysis Form, etc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Technology Integratio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Classroom Screen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Clever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iReady (MyPath Lessons, Literacy Tasks (digitized), Tools for Scaffolding Instruction, Teacher Toolbox)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Class textbook website (McGraw-Hill, HMH, Envision, Into Math, etc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Collaboration with Teacher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[Collaboration will take place during each teachers planning period, weekly PLCs, Data Meetings and following any observation completed by administration.]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I will also be co-teaching lessons with Ms. Merriweather this week (ELA 11 &amp; 12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Action Step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This week’s action steps include sections 3 and 4 of the Process for Launching Student Centered Coaching Rubric. Section 3 is Message and Market Coaching and Section 4 is Getting Ready for More Formal Coach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Check-in Dates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I will review the Student-Centered Coaching Framework Rubric daily and at the end of the week determine any adjustments that need to be mad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Review and Monito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Progress Monitoring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[Progress checks will be conducted on a bi-weekly basis with the goal of satisfying sections 1-4 of the rubric.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Adjustments to Plan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Adjustments may be made to the plan depending on the degree of need of a particular teac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  <w:t>Next Review Date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  <w:t>[Scheduled date for the next review meeting will be on 12/13/24 as I continue working on sections 3 and 4 of the rubric.]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</w:rPr>
            </w:pPr>
            <w:r>
              <w:rPr>
                <w:rFonts w:eastAsia="Cavolini" w:cs="Cavolini" w:ascii="Cavolini" w:hAnsi="Cavolini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</w:rPr>
              <w:t xml:space="preserve">Administrative Support Required: </w:t>
            </w:r>
            <w:r>
              <w:rPr>
                <w:rFonts w:eastAsia="Cavolini" w:cs="Cavolini" w:ascii="Cavolini" w:hAnsi="Cavolini"/>
                <w:b/>
                <w:bCs/>
              </w:rPr>
              <w:t>Coaching time must be protected and aligned to the Student-Centered Coaching Rubric. The instructional coach should be included in any correspondence pertaining to an identified teacher requiring coaching assistance prior to the planned meeting.</w:t>
            </w:r>
          </w:p>
          <w:p>
            <w:pPr>
              <w:pStyle w:val="Normal"/>
              <w:spacing w:before="0" w:after="0"/>
              <w:rPr>
                <w:rFonts w:ascii="Cavolini" w:hAnsi="Cavolini" w:eastAsia="Cavolini" w:cs="Cavolini"/>
                <w:b/>
                <w:b/>
                <w:bCs/>
              </w:rPr>
            </w:pPr>
            <w:r>
              <w:rPr>
                <w:rFonts w:eastAsia="Cavolini" w:cs="Cavolini" w:ascii="Cavolini" w:hAnsi="Cavolin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volini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28:00Z</dcterms:created>
  <dc:creator>Tiffany  Fisher</dc:creator>
  <dc:description/>
  <cp:keywords/>
  <dc:language>en-US</dc:language>
  <cp:lastModifiedBy>Kimberly Wilson</cp:lastModifiedBy>
  <dcterms:modified xsi:type="dcterms:W3CDTF">2024-11-26T02:28:00Z</dcterms:modified>
  <cp:revision>2</cp:revision>
  <dc:subject/>
  <dc:title/>
</cp:coreProperties>
</file>