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</w:t>
        <w:tab/>
        <w:tab/>
        <w:tab/>
        <w:tab/>
        <w:tab/>
        <w:tab/>
        <w:tab/>
        <w:tab/>
        <w:tab/>
        <w:t>July 22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Tuesday, 22nd day of July 2025 a regular called meeting was held in the conference room at 5:00 p.m.  The meeting was called to order by President Bur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embers Present:  Messrs:  W. Washam, J. Roberts, B. Sinclair, C. Bosworth, L. Burns, Erin Oleksiuk,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Erin Oleks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Absent: J. Mo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3 p.m. meeting called to order by President Burns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Cole Boswor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s Washam made a motion to approve the minutes of June 18, 2025 seconded by Beverly Sinclair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rin Oleksiuk made a motion to approve the financial report as presented and to approve the bills presented by Supt. Hood seconded by Beverly Sinclair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t. Hood gave the high school update as well as the elementary upd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discussed with the Board the 2025-2026 District Salary Schedule op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discussed the status on Implementation of Teacher Incentive Allotment (TIA) P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to approve the T-TESS Calendar for 2025-2026.  Wes Washam made the motion to approve the calendar as presented.  Motion seconded by Cole Bosworth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David O’Dell, Koty Albert and Supt. Hood as District Appraisers for 2025-2026.  Motion made by Jeffie Roberts seconded by Wes Washam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pproving the RLISD Responsible Use policy for 2025-2026.  Erin Oleksiuk made the motion to approve recommendatio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pproving the RLISD Device Policy and Usage Handbook for 2025-2026.  Wes Washam made the motion to approve recommendation as presented seconded by Beverly Sinclair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pproving the RLISD Student Dress Code.  Erin Oleksiuk made the motion to approve the Student Dress Code as presented seconded by Cole Bosworth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approving the RLISD Faculty Dress and Grooming code.  Beverly made the motion to approve as presented seconded by Wes Washam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pproving the Student Code of Conduct and Extracurricular Code of Conduct.  Cole Bosworth made the motion to approve recommendation as presented seconded by Wes Washam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presented the RLISD Student Handbook and Employee Handbook to th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Opt-Out of the Homeschool Student Participation for the 2025-2026 school year.  Erin Oleksiuk made the motion to approve recommendatio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held a discussion on the Budget for 2025-20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t. Hood recommended a proposed tax rate for 2025-2026 as .6666 for M&amp;O and .42 for I&amp;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 Oleksiuk made the motion to approve the proposed tax rate for 2025-2026 seconded by Beverly Sinclair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appoint Gina Williams to calculate the 2025-2026 Tax Rate for the District.  Jeffie Roberts made the motion to approve recommendation seconded by Cole Bosworth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request a draw from the Robert Lee Education Foundation Fund with the San Angelo Area Foundation.  Wes Washam made the motion to approve recommendatio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22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approve Update 125 as presented.  Wes Washam made the motion to approve seconded by Cole Bosworth.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t Hood gave his report on summer maintenance update, construction update, audit and read thank you not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pecial called meeting will be held on Jul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t noon to approve the sale of bo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Tuesday, August 19, 2025 at 5:0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Erin Oleksiuk made the motion to adjourn seconded by Wes Washam.  Meeting adjourned at 7:44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                _____________________________</w:t>
      </w:r>
    </w:p>
    <w:p>
      <w:pPr>
        <w:pStyle w:val="Normal"/>
        <w:rPr/>
      </w:pPr>
      <w:r>
        <w:rPr>
          <w:sz w:val="22"/>
          <w:szCs w:val="22"/>
        </w:rPr>
        <w:t>Linda Burns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38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5-08-15T19:23:00Z</dcterms:modified>
  <cp:revision>6</cp:revision>
  <dc:subject/>
  <dc:title/>
</cp:coreProperties>
</file>