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"/>
        <w:gridCol w:w="336"/>
        <w:gridCol w:w="1260"/>
        <w:gridCol w:w="2070"/>
        <w:gridCol w:w="90"/>
        <w:gridCol w:w="2160"/>
        <w:gridCol w:w="2340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 xml:space="preserve">Teacher’s Name:   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Domain: Exploring Computer Science 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 Range:  August 19 – August 23, 2024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ACOS Standard:    </w:t>
            </w:r>
            <w:r>
              <w:rPr/>
              <w:t xml:space="preserve"> Identify and employ appropriate troubleshooting techniques used to solve computing or connectivity I issues.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 Friendly Outcome:       I CAN explain and give examples of the concepts of computer and computing. 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I CAN describe the uses for computer hardware components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I CAN choose hardware components for various types of users.                                             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>
          <w:trHeight w:val="29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ed from last we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puter Buying Project Assignm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ject Present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puter Buying Project Assignm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ject Present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puter Buying Project Assignme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ject Presentation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puter Buying Projec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ject Present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mputer Buying Projec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ject Presentat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3" w:hRule="atLeast"/>
        </w:trPr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: Before the Lesson</w:t>
            </w:r>
          </w:p>
          <w:p>
            <w:pPr>
              <w:pStyle w:val="Normal"/>
              <w:spacing w:before="0" w:after="0"/>
              <w:rPr/>
            </w:pPr>
            <w:r>
              <w:rPr/>
              <w:t>Think-Pair-Share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ask “What do you think of when you hear the word ‘computer’?”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will ask “How many computers are in the room?”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The student will write responses to the question in his/her journal and then share the response with his/her elbow partner.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bservation and participa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: During the Lesson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will divide students into groups of 4. The teacher will ask the students to discuss additional examples of computers (or things containing computer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he teacher will explain and give examples of the concepts of a computer and computing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The teacher will identify and describe the major components of a computer. The teacher will define the purpose of each major component of a computer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The teacher will distribute project information and rubr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/>
              <w:t>The teacher will explain the project and rubric and answer questions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>The student will create a list of what a computer 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The student will write examples of computers on post-its and add them to a large chart at the front of the roo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bCs/>
              </w:rPr>
              <w:t>The student groups will share their idea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Cs/>
              </w:rPr>
            </w:pPr>
            <w:r>
              <w:rPr>
                <w:bCs/>
              </w:rPr>
              <w:t>The students will work in the same teams as they did for the computer buying project interview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</w:rPr>
            </w:pPr>
            <w:r>
              <w:rPr>
                <w:bCs/>
              </w:rPr>
              <w:t>Each student team will choose one of the interviews they did to use for the project.</w:t>
            </w: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Observation and participa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omputer Buying project rubric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ase III: After the Less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e teacher will revisit the question “What is a computer?” “What is computing?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he teacher will ask the student to share one thing he/she found interesting or surprising about computer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/>
              <w:t>The teacher will provide a list of possible interview questions for the student.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Engagement/Look F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</w:rPr>
            </w:pPr>
            <w:r>
              <w:rPr>
                <w:bCs/>
              </w:rPr>
              <w:t>The student groups will share their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Cs/>
              </w:rPr>
              <w:t>The student will interview a peer to find out what features that person would like to have if they were buying a new personal computer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ssess/Evaluate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Observation and participation through Q &amp; A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TI/PST (Students who need more help)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ow Level-Strategic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-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anced</w:t>
            </w:r>
          </w:p>
        </w:tc>
      </w:tr>
      <w:tr>
        <w:trPr>
          <w:trHeight w:val="18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b/>
                <w:bCs/>
                <w:sz w:val="8"/>
                <w:szCs w:val="8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The teacher will use simple language and everyday examples to explain the concepts of a computer and computing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b/>
                <w:b/>
                <w:bCs/>
              </w:rPr>
            </w:pPr>
            <w:r>
              <w:rPr/>
              <w:t>The teacher will pair struggling students with peers for support during the lesson.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The teacher will provide the student with a worksheet that includes images of computer components. The student will match each component with its function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he teacher will ask advanced students to compare and contrast different types of computer memory (e.g., RAM vs hard drive) in their projects.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ework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eld Trips/Project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Materials:  post-its, computer buying project, computer components checklist, computer buying project rubric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esson Improvemen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utcome(s) met?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1:00Z</dcterms:created>
  <dc:creator>dixla</dc:creator>
  <dc:description/>
  <cp:keywords/>
  <dc:language>en-US</dc:language>
  <cp:lastModifiedBy>Ticey Little</cp:lastModifiedBy>
  <dcterms:modified xsi:type="dcterms:W3CDTF">2024-08-20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