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day</w:t>
        <w:tab/>
        <w:tab/>
        <w:tab/>
        <w:tab/>
        <w:tab/>
        <w:tab/>
        <w:tab/>
        <w:tab/>
        <w:tab/>
        <w:t>August 29,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 it remembered that on Friday, 29th day of August 2025 a special called meeting was held in the conference room at 12:00 p.m.  The meeting was called to order by President Burn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LL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Members Present:  Messrs:  W. Washam, J. Roberts, L. Burns, B. Sincl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s Absent: J. Morales, C. Bosworth, E. Oleksiu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:00 p.m. meeting called to order by President Burns, quorum of members pres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ocation and pledge led by Beverly Sincl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ffie Roberts made a motion to approve the minutes of August 19, 2025 seconded by Beverly Sincla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es Washam made a motion to approve the financial report as presented, budget amendments and to approve the bills presented by Robin Alle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held a public hearing on the 2025-2026 Proposed Budget then recommended approve the 2025-2026 Budget by Fund and by Function.  Wes Washam made the motion to approve recommendation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held a public hearing on the 2025-2026 Proposed Tax Rate then recommended to adopt the M&amp;O Tax Rate at .6666 and I&amp;S Tax Rate as .42 for a total Tax Rate of $1.0866.  Beverly Sinclair made the motion to approve recommendation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 Resolution Setting Minimum Fund Balance for year ending August 31, 2026. Jeffie Roberts made the motion to approve Resolution as presented seconded by Wes Washam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a Resolution on Committed Fund Balance.  The District commits $50,000 for sick leave, $50,000 for capital expenditures, $50,000 for technology and $50,000 for land.  Wes Washam made the motion seconded by Beverly Sinclair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approve the 2025 Certified Appraisal Roll.  Jeffie Roberts made the motion to approve the Certified Appraisal Roll as presented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approve the Electricity Contract provided by Mantis Innovation.   Wes Washam made the motion to approve the contract as presented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recommended to extend a two year depository Contract with Robert Lee State Bank. Beverly Sinclair made the motion to approve contract seconded by Jeffie Roberts.  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t. Hood gave his report on enrollment numbers, construction update and M&amp;O Loan from Robert Lee State Ban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next regular board meeting will be held September 17, 2025 at 5:0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s Washam made the motion to adjourn seconded by Jeffie Roberts.  Meeting adjourned at 12:50 p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f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                                  _____________________________</w:t>
      </w:r>
    </w:p>
    <w:p>
      <w:pPr>
        <w:pStyle w:val="Normal"/>
        <w:rPr/>
      </w:pPr>
      <w:r>
        <w:rPr>
          <w:sz w:val="22"/>
          <w:szCs w:val="22"/>
        </w:rPr>
        <w:t>Linda Burns, President</w:t>
        <w:tab/>
        <w:t xml:space="preserve">    </w:t>
        <w:tab/>
        <w:tab/>
        <w:tab/>
        <w:tab/>
        <w:tab/>
        <w:t xml:space="preserve"> Jeffie Roberts, Secretary</w:t>
      </w:r>
    </w:p>
    <w:sectPr>
      <w:type w:val="nextPage"/>
      <w:pgSz w:w="12240" w:h="2016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5:10:00Z</dcterms:created>
  <dc:creator>r-sparks</dc:creator>
  <dc:description/>
  <cp:keywords/>
  <dc:language>en-US</dc:language>
  <cp:lastModifiedBy>Robin Allen</cp:lastModifiedBy>
  <cp:lastPrinted>2022-09-02T08:21:00Z</cp:lastPrinted>
  <dcterms:modified xsi:type="dcterms:W3CDTF">2025-09-16T14:08:00Z</dcterms:modified>
  <cp:revision>4</cp:revision>
  <dc:subject/>
  <dc:title/>
</cp:coreProperties>
</file>