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……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447675</wp:posOffset>
                </wp:positionH>
                <wp:positionV relativeFrom="page">
                  <wp:posOffset>447675</wp:posOffset>
                </wp:positionV>
                <wp:extent cx="6921500" cy="155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555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5pt;height:122.5pt;mso-wrap-distance-left:12pt;mso-wrap-distance-right:12pt;mso-wrap-distance-top:12pt;mso-wrap-distance-bottom:12pt;margin-top:35.25pt;mso-position-vertical-relative:page;margin-left:35.2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2095500</wp:posOffset>
                </wp:positionH>
                <wp:positionV relativeFrom="page">
                  <wp:posOffset>619125</wp:posOffset>
                </wp:positionV>
                <wp:extent cx="5219700" cy="132397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HelloBigBen" w:ascii="HelloBigBen" w:hAnsi="HelloBigBen"/>
                                <w:b/>
                                <w:color w:val="000000"/>
                                <w:sz w:val="64"/>
                                <w:szCs w:val="64"/>
                              </w:rPr>
                              <w:t>Mrs. Janes Newsletter</w:t>
                            </w:r>
                          </w:p>
                          <w:p>
                            <w:pPr>
                              <w:pStyle w:val="FreeForm"/>
                              <w:ind w:left="720" w:firstLine="720"/>
                              <w:rPr>
                                <w:rFonts w:ascii="HelloAloha" w:hAnsi="HelloAloha" w:cs="HelloAloha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elloAloha" w:ascii="HelloAloha" w:hAnsi="HelloAloha"/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December 9-13, 2024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Thin;Calibri" w:hAnsi="HelloFirstieThin;Calibri" w:cs="HelloFirstieThin;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FirstieThin;Calibri" w:ascii="HelloFirstieThin;Calibri" w:hAnsi="HelloFirstieThin;Calibri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iFont;Calibri" w:hAnsi="HelloiFont;Calibri" w:cs="HelloiFont;Calibri"/>
                                <w:b/>
                                <w:b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elloiFont;Calibri" w:ascii="HelloiFont;Calibri" w:hAnsi="HelloiFont;Calibri"/>
                                <w:b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iFont;Calibri" w:hAnsi="HelloiFont;Calibri" w:cs="HelloiFont;Calibri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elloiFont;Calibri" w:ascii="HelloiFont;Calibri" w:hAnsi="HelloiFont;Calibri"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iFont;Calibri" w:hAnsi="HelloiFont;Calibri" w:cs="HelloiFont;Calibri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elloiFont;Calibri" w:ascii="HelloiFont;Calibri" w:hAnsi="HelloiFont;Calibri"/>
                                <w:color w:val="000000"/>
                                <w:sz w:val="96"/>
                                <w:szCs w:val="96"/>
                              </w:rPr>
                              <w:t>N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4.25pt;mso-wrap-distance-left:12pt;mso-wrap-distance-right:12pt;mso-wrap-distance-top:12pt;mso-wrap-distance-bottom:12pt;margin-top:48.75pt;mso-position-vertical-relative:page;margin-left:1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HelloBigBen" w:ascii="HelloBigBen" w:hAnsi="HelloBigBen"/>
                          <w:b/>
                          <w:color w:val="000000"/>
                          <w:sz w:val="64"/>
                          <w:szCs w:val="64"/>
                        </w:rPr>
                        <w:t>Mrs. Janes Newsletter</w:t>
                      </w:r>
                    </w:p>
                    <w:p>
                      <w:pPr>
                        <w:pStyle w:val="FreeForm"/>
                        <w:ind w:left="720" w:firstLine="720"/>
                        <w:rPr>
                          <w:rFonts w:ascii="HelloAloha" w:hAnsi="HelloAloha" w:cs="HelloAloha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HelloAloha" w:ascii="HelloAloha" w:hAnsi="HelloAloha"/>
                          <w:b/>
                          <w:color w:val="000000"/>
                          <w:sz w:val="44"/>
                          <w:szCs w:val="44"/>
                        </w:rPr>
                        <w:t xml:space="preserve">December 9-13, 2024 </w:t>
                      </w:r>
                    </w:p>
                    <w:p>
                      <w:pPr>
                        <w:pStyle w:val="FreeForm"/>
                        <w:rPr>
                          <w:rFonts w:ascii="HelloFirstieThin;Calibri" w:hAnsi="HelloFirstieThin;Calibri" w:cs="HelloFirstieThin;Calibri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FirstieThin;Calibri" w:ascii="HelloFirstieThin;Calibri" w:hAnsi="HelloFirstieThin;Calibri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iFont;Calibri" w:hAnsi="HelloiFont;Calibri" w:cs="HelloiFont;Calibri"/>
                          <w:b/>
                          <w:b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elloiFont;Calibri" w:ascii="HelloiFont;Calibri" w:hAnsi="HelloiFont;Calibri"/>
                          <w:b/>
                          <w:color w:val="00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iFont;Calibri" w:hAnsi="HelloiFont;Calibri" w:cs="HelloiFont;Calibri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elloiFont;Calibri" w:ascii="HelloiFont;Calibri" w:hAnsi="HelloiFont;Calibri"/>
                          <w:color w:val="00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iFont;Calibri" w:hAnsi="HelloiFont;Calibri" w:cs="HelloiFont;Calibri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elloiFont;Calibri" w:ascii="HelloiFont;Calibri" w:hAnsi="HelloiFont;Calibri"/>
                          <w:color w:val="000000"/>
                          <w:sz w:val="96"/>
                          <w:szCs w:val="96"/>
                        </w:rPr>
                        <w:t>N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4043045</wp:posOffset>
                </wp:positionH>
                <wp:positionV relativeFrom="page">
                  <wp:posOffset>1885950</wp:posOffset>
                </wp:positionV>
                <wp:extent cx="3656965" cy="8066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80664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Asparagus" w:hAnsi="HelloAsparagus" w:cs="HelloAsparagu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HelloSip" w:cs="HelloSip" w:ascii="HelloSip" w:hAnsi="HelloSip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BigDeal" w:hAnsi="HelloBigDeal" w:cs="HelloBigDe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Reading</w:t>
                            </w: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Asparagus" w:hAnsi="HelloAsparagus" w:cs="HelloAsparagu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Review r- controlled vowels (air, are, ear, eer, ere)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Main Idea/Details/Context Clues/Background Knowledge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Unit 4 Test Tuesday and Wednesday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360" w:hanging="0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BigDeal" w:hAnsi="HelloBigDeal" w:cs="HelloBigDe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Word Study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hair  stairs  chair  care  share  square  pear  bear  wear  where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BigDeal" w:hAnsi="HelloBigDeal" w:cs="HelloBigDe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High Freuency Word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sz w:val="28"/>
                                <w:szCs w:val="28"/>
                              </w:rPr>
                              <w:t>another  boy  could  every  far  from  hurt over  out  these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Asparagus" w:hAnsi="HelloAsparagus" w:cs="HelloAsparagu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BigDeal" w:hAnsi="HelloBigDeal" w:cs="HelloBigDe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Math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loAsparagus" w:hAnsi="HelloAsparagus" w:cs="HelloAsparagus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Cs w:val="24"/>
                              </w:rPr>
                              <w:t>Topic 12-Measurement Test-</w:t>
                            </w: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  <w:szCs w:val="24"/>
                              </w:rPr>
                              <w:t>Tuesday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Cs w:val="24"/>
                              </w:rPr>
                              <w:t>Practice addition speed drill at home (timed for 3 minutes)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Asparagus" w:hAnsi="HelloAsparagus" w:cs="HelloAsparagu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360" w:hanging="0"/>
                              <w:rPr>
                                <w:rFonts w:ascii="HelloAsparagus" w:hAnsi="HelloAsparagus" w:cs="HelloAsparagu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BigDeal" w:hAnsi="HelloBigDeal" w:cs="HelloBigDe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Language: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Adverbs (Test Tuesday)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Diary Writing (Grade)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Handwriting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360" w:hanging="0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BigDeal" w:hAnsi="HelloBigDeal" w:cs="HelloBigDe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Social Science</w:t>
                            </w: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Christmas Around the World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Asparagus" w:hAnsi="HelloAsparagus" w:cs="HelloAsparagu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7.95pt;height:635.15pt;mso-wrap-distance-left:12pt;mso-wrap-distance-right:12pt;mso-wrap-distance-top:12pt;mso-wrap-distance-bottom:12pt;margin-top:148.5pt;mso-position-vertical-relative:page;margin-left:318.3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Asparagus" w:hAnsi="HelloAsparagus" w:cs="HelloAsparagus"/>
                          <w:color w:val="000000"/>
                          <w:szCs w:val="24"/>
                        </w:rPr>
                      </w:pPr>
                      <w:r>
                        <w:rPr>
                          <w:rFonts w:eastAsia="HelloSip" w:cs="HelloSip" w:ascii="HelloSip" w:hAnsi="HelloSip"/>
                          <w:b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rPr>
                          <w:rFonts w:ascii="HelloBigDeal" w:hAnsi="HelloBigDeal" w:cs="HelloBigDe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Reading</w:t>
                      </w: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28"/>
                          <w:szCs w:val="28"/>
                        </w:rPr>
                        <w:t xml:space="preserve">: </w:t>
                      </w:r>
                    </w:p>
                    <w:p>
                      <w:pPr>
                        <w:pStyle w:val="FreeForm"/>
                        <w:rPr>
                          <w:rFonts w:ascii="HelloAsparagus" w:hAnsi="HelloAsparagus" w:cs="HelloAsparagus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Review r- controlled vowels (air, are, ear, eer, ere)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Main Idea/Details/Context Clues/Background Knowledge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  <w:sz w:val="28"/>
                          <w:szCs w:val="28"/>
                        </w:rPr>
                        <w:t>Unit 4 Test Tuesday and Wednesday</w:t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ind w:left="360" w:hanging="0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BigDeal" w:hAnsi="HelloBigDeal" w:cs="HelloBigDeal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Word Study</w:t>
                      </w:r>
                    </w:p>
                    <w:p>
                      <w:pPr>
                        <w:pStyle w:val="FreeForm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hair  stairs  chair  care  share  square  pear  bear  wear  where</w:t>
                      </w:r>
                    </w:p>
                    <w:p>
                      <w:pPr>
                        <w:pStyle w:val="FreeForm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BigDeal" w:hAnsi="HelloBigDeal" w:cs="HelloBigDeal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High Freuency Words</w:t>
                      </w:r>
                    </w:p>
                    <w:p>
                      <w:pPr>
                        <w:pStyle w:val="FreeForm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sz w:val="28"/>
                          <w:szCs w:val="28"/>
                        </w:rPr>
                        <w:t>another  boy  could  every  far  from  hurt over  out  these</w:t>
                      </w:r>
                    </w:p>
                    <w:p>
                      <w:pPr>
                        <w:pStyle w:val="FreeForm"/>
                        <w:rPr>
                          <w:rFonts w:ascii="HelloAsparagus" w:hAnsi="HelloAsparagus" w:cs="HelloAsparagu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BigDeal" w:hAnsi="HelloBigDeal" w:cs="HelloBigDe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Math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>
                          <w:rFonts w:ascii="HelloAsparagus" w:hAnsi="HelloAsparagus" w:cs="HelloAsparagus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Cs w:val="24"/>
                        </w:rPr>
                        <w:t>Topic 12-Measurement Test-</w:t>
                      </w: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  <w:szCs w:val="24"/>
                        </w:rPr>
                        <w:t>Tuesday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>
                          <w:rFonts w:ascii="HelloAsparagus" w:hAnsi="HelloAsparagus" w:cs="HelloAsparagus"/>
                          <w:color w:val="000000"/>
                          <w:szCs w:val="24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Cs w:val="24"/>
                        </w:rPr>
                        <w:t>Practice addition speed drill at home (timed for 3 minutes)</w:t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Asparagus" w:hAnsi="HelloAsparagus" w:cs="HelloAsparagus"/>
                          <w:color w:val="000000"/>
                          <w:szCs w:val="24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FreeForm"/>
                        <w:ind w:left="360" w:hanging="0"/>
                        <w:rPr>
                          <w:rFonts w:ascii="HelloAsparagus" w:hAnsi="HelloAsparagus" w:cs="HelloAsparagus"/>
                          <w:color w:val="000000"/>
                          <w:szCs w:val="24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BigDeal" w:hAnsi="HelloBigDeal" w:cs="HelloBigDeal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Language: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3"/>
                        </w:numPr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Adverbs (Test Tuesday)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Diary Writing (Grade)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3"/>
                        </w:numPr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Handwriting</w:t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FreeForm"/>
                        <w:ind w:left="360" w:hanging="0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BigDeal" w:hAnsi="HelloBigDeal" w:cs="HelloBigDe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Social Science</w:t>
                      </w: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Christmas Around the World</w:t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Asparagus" w:hAnsi="HelloAsparagus" w:cs="HelloAsparagus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55440</wp:posOffset>
                </wp:positionH>
                <wp:positionV relativeFrom="page">
                  <wp:posOffset>2018665</wp:posOffset>
                </wp:positionV>
                <wp:extent cx="3378200" cy="445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sz w:val="28"/>
                                <w:szCs w:val="28"/>
                                <w:u w:val="single"/>
                              </w:rPr>
                              <w:t>this week’s focu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Shake it Off;Calibri" w:hAnsi="KG Shake it Off;Calibri" w:eastAsia="Times New Roman" w:cs="KG Shake it Off;Calibri"/>
                                <w:b/>
                                <w:b/>
                                <w:color w:val="000000"/>
                                <w:sz w:val="20"/>
                                <w:szCs w:val="28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Shake it Off;Calibri" w:ascii="KG Shake it Off;Calibri" w:hAnsi="KG Shake it Off;Calibri"/>
                                <w:b/>
                                <w:color w:val="000000"/>
                                <w:sz w:val="20"/>
                                <w:szCs w:val="28"/>
                                <w:u w:val="singl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Shake it Off;Calibri" w:hAnsi="KG Shake it Off;Calibri" w:eastAsia="Times New Roman" w:cs="KG Shake it Off;Calibri"/>
                                <w:b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Shake it Off;Calibri" w:ascii="KG Shake it Off;Calibri" w:hAnsi="KG Shake it Off;Calibri"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35.1pt;mso-wrap-distance-left:9.05pt;mso-wrap-distance-right:9.05pt;mso-wrap-distance-top:0pt;mso-wrap-distance-bottom:0pt;margin-top:158.95pt;mso-position-vertical-relative:page;margin-left:32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HelloBigDeal" w:ascii="HelloBigDeal" w:hAnsi="HelloBigDeal"/>
                          <w:b/>
                          <w:sz w:val="28"/>
                          <w:szCs w:val="28"/>
                          <w:u w:val="single"/>
                        </w:rPr>
                        <w:t>this week’s focu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Shake it Off;Calibri" w:hAnsi="KG Shake it Off;Calibri" w:eastAsia="Times New Roman" w:cs="KG Shake it Off;Calibri"/>
                          <w:b/>
                          <w:b/>
                          <w:color w:val="000000"/>
                          <w:sz w:val="20"/>
                          <w:szCs w:val="28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Shake it Off;Calibri" w:ascii="KG Shake it Off;Calibri" w:hAnsi="KG Shake it Off;Calibri"/>
                          <w:b/>
                          <w:color w:val="000000"/>
                          <w:sz w:val="20"/>
                          <w:szCs w:val="28"/>
                          <w:u w:val="single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Shake it Off;Calibri" w:hAnsi="KG Shake it Off;Calibri" w:eastAsia="Times New Roman" w:cs="KG Shake it Off;Calibri"/>
                          <w:b/>
                          <w:b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Shake it Off;Calibri" w:ascii="KG Shake it Off;Calibri" w:hAnsi="KG Shake it Off;Calibri"/>
                          <w:b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vertAlign w:val="subscript"/>
          <w:lang w:val="en-US" w:eastAsia="en-US" w:bidi="en-US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615315</wp:posOffset>
            </wp:positionH>
            <wp:positionV relativeFrom="page">
              <wp:posOffset>640080</wp:posOffset>
            </wp:positionV>
            <wp:extent cx="1236345" cy="1257300"/>
            <wp:effectExtent l="0" t="0" r="12700" b="12700"/>
            <wp:wrapTight wrapText="bothSides">
              <wp:wrapPolygon edited="0">
                <wp:start x="9280" y="-172"/>
                <wp:lineTo x="8745" y="172"/>
                <wp:lineTo x="8923" y="1043"/>
                <wp:lineTo x="9815" y="2609"/>
                <wp:lineTo x="4996" y="3655"/>
                <wp:lineTo x="2497" y="4352"/>
                <wp:lineTo x="1068" y="6443"/>
                <wp:lineTo x="354" y="7487"/>
                <wp:lineTo x="354" y="7662"/>
                <wp:lineTo x="-176" y="10101"/>
                <wp:lineTo x="-533" y="12887"/>
                <wp:lineTo x="-2" y="15848"/>
                <wp:lineTo x="1425" y="18984"/>
                <wp:lineTo x="4638" y="21423"/>
                <wp:lineTo x="5174" y="21423"/>
                <wp:lineTo x="9815" y="21772"/>
                <wp:lineTo x="14457" y="22120"/>
                <wp:lineTo x="19454" y="21423"/>
                <wp:lineTo x="19454" y="20204"/>
                <wp:lineTo x="21062" y="17416"/>
                <wp:lineTo x="22132" y="14804"/>
                <wp:lineTo x="22668" y="12016"/>
                <wp:lineTo x="22489" y="8880"/>
                <wp:lineTo x="20704" y="5745"/>
                <wp:lineTo x="18205" y="4352"/>
                <wp:lineTo x="14992" y="2958"/>
                <wp:lineTo x="15528" y="694"/>
                <wp:lineTo x="14992" y="172"/>
                <wp:lineTo x="10350" y="-172"/>
                <wp:lineTo x="9280" y="-172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70000"/>
                    </a:xfrm>
                    <a:prstGeom prst="rect">
                      <a:avLst/>
                    </a:prstGeom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466725</wp:posOffset>
            </wp:positionH>
            <wp:positionV relativeFrom="page">
              <wp:posOffset>4695825</wp:posOffset>
            </wp:positionV>
            <wp:extent cx="3322955" cy="1590675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97815</wp:posOffset>
            </wp:positionH>
            <wp:positionV relativeFrom="page">
              <wp:posOffset>2098675</wp:posOffset>
            </wp:positionV>
            <wp:extent cx="3522345" cy="2565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66725</wp:posOffset>
            </wp:positionH>
            <wp:positionV relativeFrom="page">
              <wp:posOffset>7007225</wp:posOffset>
            </wp:positionV>
            <wp:extent cx="3552825" cy="30403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15">
                <wp:simplePos x="0" y="0"/>
                <wp:positionH relativeFrom="page">
                  <wp:posOffset>766445</wp:posOffset>
                </wp:positionH>
                <wp:positionV relativeFrom="page">
                  <wp:posOffset>6780530</wp:posOffset>
                </wp:positionV>
                <wp:extent cx="3339465" cy="482600"/>
                <wp:effectExtent l="15875" t="164465" r="15240" b="16446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459200">
                          <a:off x="0" y="0"/>
                          <a:ext cx="3339360" cy="48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0.3pt;margin-top:533.9pt;width:262.9pt;height:37.95pt;mso-wrap-style:square;v-text-anchor:top;rotation:174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t xml:space="preserve">: </w:t>
      </w:r>
      <w:r>
        <w:rPr>
          <w:rFonts w:eastAsia="Times New Roman" w:cs="Times New Roman" w:ascii="Times New Roman" w:hAnsi="Times New Roman"/>
          <w:sz w:val="20"/>
          <w:lang w:val="en-US" w:eastAsia="en-US" w:bidi="en-US"/>
        </w:rPr>
        <w:t>(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762000</wp:posOffset>
                </wp:positionH>
                <wp:positionV relativeFrom="page">
                  <wp:posOffset>4962525</wp:posOffset>
                </wp:positionV>
                <wp:extent cx="2705100" cy="3524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Asparagus" w:hAnsi="HelloAsparagus" w:cs="HelloAsparagus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Student of </w:t>
                            </w:r>
                            <w:r>
                              <w:rPr>
                                <w:rFonts w:cs="HelloAsparagus" w:ascii="HelloAsparagus" w:hAnsi="HelloAsparagus"/>
                                <w:b/>
                                <w:sz w:val="32"/>
                                <w:szCs w:val="32"/>
                                <w:u w:val="single"/>
                              </w:rPr>
                              <w:t>the</w:t>
                            </w:r>
                            <w:r>
                              <w:rPr>
                                <w:rFonts w:cs="HelloAsparagus" w:ascii="HelloAsparagus" w:hAnsi="HelloAsparagus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Week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Asparagus" w:hAnsi="HelloAsparagus" w:cs="HelloAsparagus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36"/>
                                <w:szCs w:val="36"/>
                                <w:u w:val="single"/>
                              </w:rPr>
                              <w:t>Josie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ip" w:hAnsi="HelloSip" w:eastAsia="Times New Roman" w:cs="HelloSip"/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HelloSip" w:ascii="HelloSip" w:hAnsi="HelloSip"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7.75pt;mso-wrap-distance-left:12pt;mso-wrap-distance-right:12pt;mso-wrap-distance-top:12pt;mso-wrap-distance-bottom:12pt;margin-top:390.75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Asparagus" w:hAnsi="HelloAsparagus" w:cs="HelloAsparagus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36"/>
                          <w:szCs w:val="36"/>
                          <w:u w:val="single"/>
                        </w:rPr>
                        <w:t xml:space="preserve">Student of </w:t>
                      </w:r>
                      <w:r>
                        <w:rPr>
                          <w:rFonts w:cs="HelloAsparagus" w:ascii="HelloAsparagus" w:hAnsi="HelloAsparagus"/>
                          <w:b/>
                          <w:sz w:val="32"/>
                          <w:szCs w:val="32"/>
                          <w:u w:val="single"/>
                        </w:rPr>
                        <w:t>the</w:t>
                      </w:r>
                      <w:r>
                        <w:rPr>
                          <w:rFonts w:cs="HelloAsparagus" w:ascii="HelloAsparagus" w:hAnsi="HelloAsparagus"/>
                          <w:b/>
                          <w:sz w:val="36"/>
                          <w:szCs w:val="36"/>
                          <w:u w:val="single"/>
                        </w:rPr>
                        <w:t xml:space="preserve"> Week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Asparagus" w:hAnsi="HelloAsparagus" w:cs="HelloAsparagus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36"/>
                          <w:szCs w:val="36"/>
                          <w:u w:val="single"/>
                        </w:rPr>
                        <w:t>Josie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ip" w:hAnsi="HelloSip" w:eastAsia="Times New Roman" w:cs="HelloSip"/>
                          <w:b/>
                          <w:b/>
                          <w:color w:val="000000"/>
                          <w:sz w:val="36"/>
                          <w:szCs w:val="36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HelloSip" w:ascii="HelloSip" w:hAnsi="HelloSip"/>
                          <w:b/>
                          <w:color w:val="000000"/>
                          <w:sz w:val="36"/>
                          <w:szCs w:val="36"/>
                          <w:u w:val="single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77875</wp:posOffset>
                </wp:positionH>
                <wp:positionV relativeFrom="page">
                  <wp:posOffset>5302250</wp:posOffset>
                </wp:positionV>
                <wp:extent cx="2584450" cy="8743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HelloDotBot" w:hAnsi="HelloDotBot" w:cs="HelloDotBot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elloBigDeal" w:cs="HelloBigDeal" w:ascii="HelloBigDeal" w:hAnsi="HelloBigDeal"/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        </w:t>
                            </w: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44"/>
                                <w:szCs w:val="44"/>
                              </w:rPr>
                              <w:t>Zack B.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  <w:sz w:val="20"/>
                              </w:rPr>
                              <w:t>If you would like to send in student of the week treats for your child’s week, please send them in on Frida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68.85pt;mso-wrap-distance-left:9.05pt;mso-wrap-distance-right:9.05pt;mso-wrap-distance-top:0pt;mso-wrap-distance-bottom:0pt;margin-top:417.5pt;mso-position-vertical-relative:page;margin-left: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HelloDotBot" w:hAnsi="HelloDotBot" w:cs="HelloDotBot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HelloBigDeal" w:cs="HelloBigDeal" w:ascii="HelloBigDeal" w:hAnsi="HelloBigDeal"/>
                          <w:b/>
                          <w:color w:val="000000"/>
                          <w:sz w:val="44"/>
                          <w:szCs w:val="44"/>
                        </w:rPr>
                        <w:t xml:space="preserve">        </w:t>
                      </w: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44"/>
                          <w:szCs w:val="44"/>
                        </w:rPr>
                        <w:t>Zack B.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  <w:sz w:val="20"/>
                        </w:rPr>
                        <w:t>If you would like to send in student of the week treats for your child’s week, please send them in on Fri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6725</wp:posOffset>
                </wp:positionH>
                <wp:positionV relativeFrom="page">
                  <wp:posOffset>2794635</wp:posOffset>
                </wp:positionV>
                <wp:extent cx="3034665" cy="18224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Meiryo" w:cs="Meiryo" w:ascii="HelloAsparagus" w:hAnsi="HelloAsparagus"/>
                                <w:b/>
                                <w:sz w:val="22"/>
                                <w:szCs w:val="22"/>
                              </w:rPr>
                              <w:t xml:space="preserve">PLEASE SEND EXACT CHANGE FOR SNACK. ($0.75 or $1.50) </w:t>
                            </w:r>
                            <w:r>
                              <w:rPr>
                                <w:rFonts w:eastAsia="Meiryo" w:cs="Meiryo" w:ascii="HelloAsparagus" w:hAnsi="HelloAsparagus"/>
                                <w:b/>
                                <w:sz w:val="22"/>
                                <w:szCs w:val="22"/>
                                <w:u w:val="single"/>
                              </w:rPr>
                              <w:t>I do not have change to give back.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loAsparagus" w:hAnsi="HelloAsparagus" w:eastAsia="Meiryo" w:cs="Meiry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Meiryo" w:ascii="HelloAsparagus" w:hAnsi="HelloAsparagus"/>
                                <w:b/>
                                <w:sz w:val="22"/>
                                <w:szCs w:val="22"/>
                              </w:rPr>
                              <w:t>PE 11:20-1205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loAsparagus" w:hAnsi="HelloAsparagus" w:cs="HelloAsparagu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</w:rPr>
                              <w:t>Lunch: 12:29-12:5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  <w:u w:val="single"/>
                              </w:rPr>
                              <w:t>Please label any money sent in (ex. Snack, field trip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loAsparagus" w:hAnsi="HelloAsparagus" w:cs="HelloAsparagu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</w:rPr>
                              <w:t xml:space="preserve">Your child must wear tennis shoes or closed toe shoes to PE EVERYDAY!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Casual;Calibri" w:hAnsi="HelloCasual;Calibri" w:cs="HelloCasual;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loCasual;Calibri" w:ascii="HelloCasual;Calibri" w:hAnsi="HelloCasual;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Spot;Calibri" w:hAnsi="HelloSpot;Calibri" w:eastAsia="Meiryo" w:cs="Meiry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elloSpot;Calibri" w:cs="HelloSpot;Calibri" w:ascii="HelloSpot;Calibri" w:hAnsi="HelloSpot;Calibri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43.5pt;mso-wrap-distance-left:9.05pt;mso-wrap-distance-right:9.05pt;mso-wrap-distance-top:0pt;mso-wrap-distance-bottom:0pt;margin-top:220.05pt;mso-position-vertical-relative:page;margin-left: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Meiryo" w:cs="Meiryo" w:ascii="HelloAsparagus" w:hAnsi="HelloAsparagus"/>
                          <w:b/>
                          <w:sz w:val="22"/>
                          <w:szCs w:val="22"/>
                        </w:rPr>
                        <w:t xml:space="preserve">PLEASE SEND EXACT CHANGE FOR SNACK. ($0.75 or $1.50) </w:t>
                      </w:r>
                      <w:r>
                        <w:rPr>
                          <w:rFonts w:eastAsia="Meiryo" w:cs="Meiryo" w:ascii="HelloAsparagus" w:hAnsi="HelloAsparagus"/>
                          <w:b/>
                          <w:sz w:val="22"/>
                          <w:szCs w:val="22"/>
                          <w:u w:val="single"/>
                        </w:rPr>
                        <w:t>I do not have change to give back.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HelloAsparagus" w:hAnsi="HelloAsparagus" w:eastAsia="Meiryo" w:cs="Meiry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eiryo" w:cs="Meiryo" w:ascii="HelloAsparagus" w:hAnsi="HelloAsparagus"/>
                          <w:b/>
                          <w:sz w:val="22"/>
                          <w:szCs w:val="22"/>
                        </w:rPr>
                        <w:t>PE 11:20-1205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HelloAsparagus" w:hAnsi="HelloAsparagus" w:cs="HelloAsparagu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</w:rPr>
                        <w:t>Lunch: 12:29-12:5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  <w:u w:val="single"/>
                        </w:rPr>
                        <w:t>Please label any money sent in (ex. Snack, field trip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elloAsparagus" w:hAnsi="HelloAsparagus" w:cs="HelloAsparagu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</w:rPr>
                        <w:t xml:space="preserve">Your child must wear tennis shoes or closed toe shoes to PE EVERYDAY! </w:t>
                      </w:r>
                    </w:p>
                    <w:p>
                      <w:pPr>
                        <w:pStyle w:val="FreeForm"/>
                        <w:rPr>
                          <w:rFonts w:ascii="HelloCasual;Calibri" w:hAnsi="HelloCasual;Calibri" w:cs="HelloCasual;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HelloCasual;Calibri" w:ascii="HelloCasual;Calibri" w:hAnsi="HelloCasual;Calibri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sz w:val="22"/>
                          <w:szCs w:val="24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Spot;Calibri" w:hAnsi="HelloSpot;Calibri" w:eastAsia="Meiryo" w:cs="Meiryo"/>
                          <w:sz w:val="22"/>
                          <w:szCs w:val="22"/>
                        </w:rPr>
                      </w:pPr>
                      <w:r>
                        <w:rPr>
                          <w:rFonts w:eastAsia="HelloSpot;Calibri" w:cs="HelloSpot;Calibri" w:ascii="HelloSpot;Calibri" w:hAnsi="HelloSpot;Calibri"/>
                          <w:b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sz w:val="22"/>
                          <w:szCs w:val="22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1905</wp:posOffset>
                </wp:positionH>
                <wp:positionV relativeFrom="page">
                  <wp:posOffset>6548120</wp:posOffset>
                </wp:positionV>
                <wp:extent cx="3736975" cy="33502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335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KG Shake it Off;Calibri" w:hAnsi="KG Shake it Off;Calibri" w:cs="KG Shake it Off;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G Shake it Off;Calibri" w:ascii="KG Shake it Off;Calibri" w:hAnsi="KG Shake it Off;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Asparagus" w:hAnsi="HelloAsparagus" w:cs="HelloAsparagu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BigBen" w:hAnsi="HelloBigBen" w:cs="HelloBigBen"/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BigBen" w:ascii="HelloBigBen" w:hAnsi="HelloBigBen"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Asparagus" w:hAnsi="HelloAsparagus" w:cs="HelloAsparagu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eeForm"/>
                              <w:ind w:left="1440" w:hanging="0"/>
                              <w:rPr>
                                <w:rFonts w:ascii="HelloDotBot" w:hAnsi="HelloDotBot" w:cs="HelloDotBot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HelloDotBot" w:ascii="HelloDotBot" w:hAnsi="HelloDotBot"/>
                                <w:b/>
                                <w:szCs w:val="24"/>
                                <w:u w:val="single"/>
                              </w:rPr>
                              <w:t>Upcoming Events and Important Info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pacing w:before="280" w:after="0"/>
                              <w:rPr>
                                <w:rFonts w:ascii="HelloAsparagus" w:hAnsi="HelloAsparagus" w:cs="HelloAsparagu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ecember 10- Our class goes to the Penguin Patch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pacing w:before="0" w:after="280"/>
                              <w:rPr>
                                <w:rFonts w:ascii="HelloAsparagus" w:hAnsi="HelloAsparagus" w:cs="HelloAsparagu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ecember 16-Cookies w/</w:t>
                              <w:br/>
                              <w:t>Santa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pacing w:before="0" w:after="280"/>
                              <w:rPr>
                                <w:rFonts w:ascii="HelloAsparagus" w:hAnsi="HelloAsparagus" w:cs="HelloAsparagu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ecember 18-Grinch Day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pacing w:before="0" w:after="280"/>
                              <w:rPr>
                                <w:rFonts w:ascii="HelloAsparagus" w:hAnsi="HelloAsparagus" w:cs="HelloAsparagu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ecember 19-Polar Express Day and Class Party (sheet came home last Thursday w/graded papers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pacing w:before="0" w:after="280"/>
                              <w:rPr>
                                <w:rFonts w:ascii="HelloAsparagus" w:hAnsi="HelloAsparagus" w:cs="HelloAsparagu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ecember 20-Half Day for students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Asparagus" w:hAnsi="HelloAsparagus" w:cs="HelloAsparagu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20"/>
                              </w:rPr>
                              <w:t>Please initial behavior calendar NIGHTLY!!!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20"/>
                              </w:rPr>
                              <w:t>Please clean out your child’s folder nightly!</w:t>
                            </w:r>
                          </w:p>
                          <w:p>
                            <w:pPr>
                              <w:pStyle w:val="FreeForm"/>
                              <w:ind w:left="1800" w:hanging="0"/>
                              <w:rPr>
                                <w:rFonts w:ascii="HelloAsparagus" w:hAnsi="HelloAsparagus" w:cs="HelloAsparagu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1800" w:hanging="0"/>
                              <w:rPr>
                                <w:rFonts w:ascii="HelloAsparagus" w:hAnsi="HelloAsparagus" w:cs="HelloAsparag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2160" w:hanging="0"/>
                              <w:rPr>
                                <w:rFonts w:ascii="HelloAsparagus" w:hAnsi="HelloAsparagus" w:cs="HelloAsparag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2160" w:hanging="0"/>
                              <w:rPr>
                                <w:rFonts w:ascii="HelloAsparagus" w:hAnsi="HelloAsparagus" w:cs="HelloAsparag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Asparagus" w:hAnsi="HelloAsparagus" w:cs="HelloAsparagus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Asparagus" w:hAnsi="HelloAsparagus" w:cs="HelloAsparagus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Asparagus" w:hAnsi="HelloAsparagus" w:cs="HelloAsparagus"/>
                                <w:iCs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HelloAsparagus" w:hAnsi="HelloAsparagus" w:cs="HelloAsparagus"/>
                                <w:iCs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HelloAsparagus" w:hAnsi="HelloAsparagus" w:cs="HelloAsparagu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HelloAsparagus" w:hAnsi="HelloAsparagus" w:cs="HelloAsparagu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HelloAsparagus" w:hAnsi="HelloAsparagus" w:cs="HelloAsparagu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HelloAsparagus" w:hAnsi="HelloAsparagus" w:cs="HelloAsparagu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Asparagus" w:hAnsi="HelloAsparagus" w:cs="HelloAsparagu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HelloAsparagus" w:hAnsi="HelloAsparagus" w:cs="HelloAsparagus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HelloAsparagus" w:hAnsi="HelloAsparagus" w:cs="HelloAsparagu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HelloAsparagus" w:hAnsi="HelloAsparagus" w:cs="HelloAsparagus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HelloBigBen" w:hAnsi="HelloBigBen" w:cs="HelloBigBe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BigBen" w:ascii="HelloBigBen" w:hAnsi="HelloBigBe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HelloBigBen" w:hAnsi="HelloBigBen" w:cs="HelloBigBe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BigBen" w:ascii="HelloBigBen" w:hAnsi="HelloBigBe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HelloBigBen" w:hAnsi="HelloBigBen" w:cs="HelloBigBen"/>
                                <w:iCs/>
                              </w:rPr>
                            </w:pPr>
                            <w:r>
                              <w:rPr>
                                <w:rFonts w:cs="HelloBigBen" w:ascii="HelloBigBen" w:hAnsi="HelloBigBen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loBigBen" w:hAnsi="HelloBigBen" w:cs="HelloBigBen"/>
                                <w:iCs/>
                              </w:rPr>
                            </w:pPr>
                            <w:r>
                              <w:rPr>
                                <w:rFonts w:cs="HelloBigBen" w:ascii="HelloBigBen" w:hAnsi="HelloBigBen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HelloBigBen" w:hAnsi="HelloBigBen" w:cs="HelloBigBen"/>
                                <w:iCs/>
                              </w:rPr>
                            </w:pPr>
                            <w:r>
                              <w:rPr>
                                <w:rFonts w:cs="HelloBigBen" w:ascii="HelloBigBen" w:hAnsi="HelloBigBen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HelloBigBen" w:hAnsi="HelloBigBen" w:cs="HelloBigBen"/>
                                <w:iCs/>
                              </w:rPr>
                            </w:pPr>
                            <w:r>
                              <w:rPr>
                                <w:rFonts w:cs="HelloBigBen" w:ascii="HelloBigBen" w:hAnsi="HelloBigBen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HelloAsparagus" w:hAnsi="HelloAsparagus" w:cs="HelloAsparagus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elloAsparagus" w:hAnsi="HelloAsparagus" w:cs="HelloAsparagus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Asparagus" w:hAnsi="HelloAsparagus" w:cs="HelloAsparagus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263.8pt;mso-wrap-distance-left:9.05pt;mso-wrap-distance-right:9.05pt;mso-wrap-distance-top:0pt;mso-wrap-distance-bottom:0pt;margin-top:515.6pt;mso-position-vertical-relative:page;margin-left:-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KG Shake it Off;Calibri" w:hAnsi="KG Shake it Off;Calibri" w:cs="KG Shake it Off;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KG Shake it Off;Calibri" w:ascii="KG Shake it Off;Calibri" w:hAnsi="KG Shake it Off;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Asparagus" w:hAnsi="HelloAsparagus" w:cs="HelloAsparagus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BigBen" w:hAnsi="HelloBigBen" w:cs="HelloBigBen"/>
                          <w:b/>
                          <w:b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BigBen" w:ascii="HelloBigBen" w:hAnsi="HelloBigBen"/>
                          <w:b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Asparagus" w:hAnsi="HelloAsparagus" w:cs="HelloAsparagus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FreeForm"/>
                        <w:ind w:left="1440" w:hanging="0"/>
                        <w:rPr>
                          <w:rFonts w:ascii="HelloDotBot" w:hAnsi="HelloDotBot" w:cs="HelloDotBot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HelloDotBot" w:ascii="HelloDotBot" w:hAnsi="HelloDotBot"/>
                          <w:b/>
                          <w:szCs w:val="24"/>
                          <w:u w:val="single"/>
                        </w:rPr>
                        <w:t>Upcoming Events and Important Info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pacing w:before="280" w:after="0"/>
                        <w:rPr>
                          <w:rFonts w:ascii="HelloAsparagus" w:hAnsi="HelloAsparagus" w:cs="HelloAsparagu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  <w:sz w:val="20"/>
                          <w:szCs w:val="20"/>
                        </w:rPr>
                        <w:t>December 10- Our class goes to the Penguin Patch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pacing w:before="0" w:after="280"/>
                        <w:rPr>
                          <w:rFonts w:ascii="HelloAsparagus" w:hAnsi="HelloAsparagus" w:cs="HelloAsparagu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  <w:sz w:val="20"/>
                          <w:szCs w:val="20"/>
                        </w:rPr>
                        <w:t>December 16-Cookies w/</w:t>
                        <w:br/>
                        <w:t>Santa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pacing w:before="0" w:after="280"/>
                        <w:rPr>
                          <w:rFonts w:ascii="HelloAsparagus" w:hAnsi="HelloAsparagus" w:cs="HelloAsparagu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  <w:sz w:val="20"/>
                          <w:szCs w:val="20"/>
                        </w:rPr>
                        <w:t>December 18-Grinch Day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pacing w:before="0" w:after="280"/>
                        <w:rPr>
                          <w:rFonts w:ascii="HelloAsparagus" w:hAnsi="HelloAsparagus" w:cs="HelloAsparagu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  <w:sz w:val="20"/>
                          <w:szCs w:val="20"/>
                        </w:rPr>
                        <w:t>December 19-Polar Express Day and Class Party (sheet came home last Thursday w/graded papers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pacing w:before="0" w:after="280"/>
                        <w:rPr>
                          <w:rFonts w:ascii="HelloAsparagus" w:hAnsi="HelloAsparagus" w:cs="HelloAsparagu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  <w:sz w:val="20"/>
                          <w:szCs w:val="20"/>
                        </w:rPr>
                        <w:t>December 20-Half Day for students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Asparagus" w:hAnsi="HelloAsparagus" w:cs="HelloAsparagu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20"/>
                        </w:rPr>
                        <w:t>Please initial behavior calendar NIGHTLY!!!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HelloAsparagus" w:ascii="HelloAsparagus" w:hAnsi="HelloAsparagus"/>
                          <w:b/>
                          <w:sz w:val="20"/>
                        </w:rPr>
                        <w:t>Please clean out your child’s folder nightly!</w:t>
                      </w:r>
                    </w:p>
                    <w:p>
                      <w:pPr>
                        <w:pStyle w:val="FreeForm"/>
                        <w:ind w:left="1800" w:hanging="0"/>
                        <w:rPr>
                          <w:rFonts w:ascii="HelloAsparagus" w:hAnsi="HelloAsparagus" w:cs="HelloAsparagu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ind w:left="1800" w:hanging="0"/>
                        <w:rPr>
                          <w:rFonts w:ascii="HelloAsparagus" w:hAnsi="HelloAsparagus" w:cs="HelloAsparagus"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ind w:left="2160" w:hanging="0"/>
                        <w:rPr>
                          <w:rFonts w:ascii="HelloAsparagus" w:hAnsi="HelloAsparagus" w:cs="HelloAsparagus"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ind w:left="2160" w:hanging="0"/>
                        <w:rPr>
                          <w:rFonts w:ascii="HelloAsparagus" w:hAnsi="HelloAsparagus" w:cs="HelloAsparagus"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Asparagus" w:hAnsi="HelloAsparagus" w:cs="HelloAsparagus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Asparagus" w:hAnsi="HelloAsparagus" w:cs="HelloAsparagus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Asparagus" w:hAnsi="HelloAsparagus" w:cs="HelloAsparagus"/>
                          <w:iCs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HelloAsparagus" w:hAnsi="HelloAsparagus" w:cs="HelloAsparagus"/>
                          <w:iCs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HelloAsparagus" w:hAnsi="HelloAsparagus" w:cs="HelloAsparagus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HelloAsparagus" w:hAnsi="HelloAsparagus" w:cs="HelloAsparagus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HelloAsparagus" w:hAnsi="HelloAsparagus" w:cs="HelloAsparagus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HelloAsparagus" w:hAnsi="HelloAsparagus" w:cs="HelloAsparagus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Asparagus" w:hAnsi="HelloAsparagus" w:cs="HelloAsparagus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HelloAsparagus" w:hAnsi="HelloAsparagus" w:cs="HelloAsparagus"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HelloAsparagus" w:hAnsi="HelloAsparagus" w:cs="HelloAsparagus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HelloAsparagus" w:hAnsi="HelloAsparagus" w:cs="HelloAsparagus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HelloBigBen" w:hAnsi="HelloBigBen" w:cs="HelloBigBen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BigBen" w:ascii="HelloBigBen" w:hAnsi="HelloBigBen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HelloBigBen" w:hAnsi="HelloBigBen" w:cs="HelloBigBen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BigBen" w:ascii="HelloBigBen" w:hAnsi="HelloBigBen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HelloBigBen" w:hAnsi="HelloBigBen" w:cs="HelloBigBen"/>
                          <w:iCs/>
                        </w:rPr>
                      </w:pPr>
                      <w:r>
                        <w:rPr>
                          <w:rFonts w:cs="HelloBigBen" w:ascii="HelloBigBen" w:hAnsi="HelloBigBen"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loBigBen" w:hAnsi="HelloBigBen" w:cs="HelloBigBen"/>
                          <w:iCs/>
                        </w:rPr>
                      </w:pPr>
                      <w:r>
                        <w:rPr>
                          <w:rFonts w:cs="HelloBigBen" w:ascii="HelloBigBen" w:hAnsi="HelloBigBen"/>
                          <w:iCs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HelloBigBen" w:hAnsi="HelloBigBen" w:cs="HelloBigBen"/>
                          <w:iCs/>
                        </w:rPr>
                      </w:pPr>
                      <w:r>
                        <w:rPr>
                          <w:rFonts w:cs="HelloBigBen" w:ascii="HelloBigBen" w:hAnsi="HelloBigBen"/>
                          <w:iCs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HelloBigBen" w:hAnsi="HelloBigBen" w:cs="HelloBigBen"/>
                          <w:iCs/>
                        </w:rPr>
                      </w:pPr>
                      <w:r>
                        <w:rPr>
                          <w:rFonts w:cs="HelloBigBen" w:ascii="HelloBigBen" w:hAnsi="HelloBigBen"/>
                          <w:iCs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HelloAsparagus" w:hAnsi="HelloAsparagus" w:cs="HelloAsparagus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elloAsparagus" w:hAnsi="HelloAsparagus" w:cs="HelloAsparagus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Asparagus" w:hAnsi="HelloAsparagus" w:cs="HelloAsparagus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ge">
                  <wp:posOffset>2403475</wp:posOffset>
                </wp:positionV>
                <wp:extent cx="2705100" cy="58102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BigDeal" w:hAnsi="HelloBigDeal" w:cs="HelloBigDe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sz w:val="28"/>
                                <w:szCs w:val="28"/>
                                <w:u w:val="single"/>
                              </w:rPr>
                              <w:t>Reminder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pot;Calibri" w:hAnsi="HelloSpot;Calibri" w:eastAsia="Times New Roman" w:cs="HelloSpot;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HelloSpot;Calibri" w:ascii="HelloSpot;Calibri" w:hAnsi="HelloSpot;Calibri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45.75pt;mso-wrap-distance-left:12pt;mso-wrap-distance-right:12pt;mso-wrap-distance-top:12pt;mso-wrap-distance-bottom:12pt;margin-top:189.25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BigDeal" w:hAnsi="HelloBigDeal" w:cs="HelloBigDe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HelloBigDeal" w:ascii="HelloBigDeal" w:hAnsi="HelloBigDeal"/>
                          <w:b/>
                          <w:sz w:val="28"/>
                          <w:szCs w:val="28"/>
                          <w:u w:val="single"/>
                        </w:rPr>
                        <w:t>Reminder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pot;Calibri" w:hAnsi="HelloSpot;Calibri" w:eastAsia="Times New Roman" w:cs="HelloSpot;Calibri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HelloSpot;Calibri" w:ascii="HelloSpot;Calibri" w:hAnsi="HelloSpot;Calibri"/>
                          <w:b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76925</wp:posOffset>
                </wp:positionH>
                <wp:positionV relativeFrom="paragraph">
                  <wp:posOffset>815340</wp:posOffset>
                </wp:positionV>
                <wp:extent cx="29845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64.2pt;mso-position-vertical-relative:text;margin-left:462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15665</wp:posOffset>
                </wp:positionH>
                <wp:positionV relativeFrom="paragraph">
                  <wp:posOffset>7370445</wp:posOffset>
                </wp:positionV>
                <wp:extent cx="7361555" cy="3892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155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loSip" w:ascii="HelloSip" w:hAnsi="HelloSip"/>
                                <w:b/>
                                <w:sz w:val="28"/>
                                <w:szCs w:val="28"/>
                              </w:rPr>
                              <w:t>Every Student Empowered, Every Student</w:t>
                            </w:r>
                            <w:r>
                              <w:rPr>
                                <w:rFonts w:cs="HelloBarnyard;Calibri" w:ascii="HelloBarnyard;Calibri" w:hAnsi="HelloBarnyard;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lloSip" w:ascii="HelloSip" w:hAnsi="HelloSip"/>
                                <w:b/>
                                <w:sz w:val="28"/>
                                <w:szCs w:val="28"/>
                              </w:rPr>
                              <w:t>Succee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9.65pt;height:30.65pt;mso-wrap-distance-left:9.05pt;mso-wrap-distance-right:9.05pt;mso-wrap-distance-top:0pt;mso-wrap-distance-bottom:0pt;margin-top:580.35pt;mso-position-vertical-relative:text;margin-left:-2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loSip" w:ascii="HelloSip" w:hAnsi="HelloSip"/>
                          <w:b/>
                          <w:sz w:val="28"/>
                          <w:szCs w:val="28"/>
                        </w:rPr>
                        <w:t>Every Student Empowered, Every Student</w:t>
                      </w:r>
                      <w:r>
                        <w:rPr>
                          <w:rFonts w:cs="HelloBarnyard;Calibri" w:ascii="HelloBarnyard;Calibri" w:hAnsi="HelloBarnyard;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HelloSip" w:ascii="HelloSip" w:hAnsi="HelloSip"/>
                          <w:b/>
                          <w:sz w:val="28"/>
                          <w:szCs w:val="28"/>
                        </w:rPr>
                        <w:t>Succ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bble Box DEMO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loBigBen">
    <w:charset w:val="00"/>
    <w:family w:val="auto"/>
    <w:pitch w:val="variable"/>
  </w:font>
  <w:font w:name="HelloAloha">
    <w:charset w:val="00"/>
    <w:family w:val="auto"/>
    <w:pitch w:val="variable"/>
  </w:font>
  <w:font w:name="HelloFirstieThin">
    <w:altName w:val="Calibri"/>
    <w:charset w:val="00"/>
    <w:family w:val="auto"/>
    <w:pitch w:val="variable"/>
  </w:font>
  <w:font w:name="HelloiFont">
    <w:altName w:val="Calibri"/>
    <w:charset w:val="00"/>
    <w:family w:val="auto"/>
    <w:pitch w:val="variable"/>
  </w:font>
  <w:font w:name="KG Next to Me Solid">
    <w:altName w:val="MS PGothic"/>
    <w:charset w:val="00"/>
    <w:family w:val="auto"/>
    <w:pitch w:val="variable"/>
  </w:font>
  <w:font w:name="HelloSip">
    <w:charset w:val="00"/>
    <w:family w:val="auto"/>
    <w:pitch w:val="variable"/>
  </w:font>
  <w:font w:name="HelloAsparagus">
    <w:charset w:val="00"/>
    <w:family w:val="auto"/>
    <w:pitch w:val="variable"/>
  </w:font>
  <w:font w:name="HelloBigDeal">
    <w:charset w:val="00"/>
    <w:family w:val="auto"/>
    <w:pitch w:val="variable"/>
  </w:font>
  <w:font w:name="KG Shake it Off">
    <w:altName w:val="Calibri"/>
    <w:charset w:val="00"/>
    <w:family w:val="auto"/>
    <w:pitch w:val="variable"/>
  </w:font>
  <w:font w:name="HelloDotBot">
    <w:charset w:val="00"/>
    <w:family w:val="auto"/>
    <w:pitch w:val="variable"/>
  </w:font>
  <w:font w:name="HelloCasual">
    <w:altName w:val="Calibri"/>
    <w:charset w:val="00"/>
    <w:family w:val="auto"/>
    <w:pitch w:val="variable"/>
  </w:font>
  <w:font w:name="HelloSpot">
    <w:altName w:val="Calibri"/>
    <w:charset w:val="00"/>
    <w:family w:val="auto"/>
    <w:pitch w:val="variable"/>
  </w:font>
  <w:font w:name="HelloBarnyard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7:56:00Z</dcterms:created>
  <dc:creator>amanda cannon</dc:creator>
  <dc:description/>
  <cp:keywords/>
  <dc:language>en-US</dc:language>
  <cp:lastModifiedBy>TRACY janes</cp:lastModifiedBy>
  <cp:lastPrinted>2024-11-22T11:06:00Z</cp:lastPrinted>
  <dcterms:modified xsi:type="dcterms:W3CDTF">2024-12-06T17:56:00Z</dcterms:modified>
  <cp:revision>2</cp:revision>
  <dc:subject/>
  <dc:title/>
</cp:coreProperties>
</file>