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G Behind These Hazel Eyes;Franklin Gothic Medium Cond" w:hAnsi="KG Behind These Hazel Eyes;Franklin Gothic Medium Cond" w:cs="KG Behind These Hazel Eyes;Franklin Gothic Medium Cond"/>
          <w:sz w:val="56"/>
          <w:szCs w:val="5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56"/>
          <w:szCs w:val="56"/>
        </w:rPr>
        <w:t>Mr. Marks’ Class Schedule</w:t>
      </w:r>
    </w:p>
    <w:p>
      <w:pPr>
        <w:pStyle w:val="Normal"/>
        <w:jc w:val="center"/>
        <w:rPr>
          <w:rFonts w:ascii="KG Behind These Hazel Eyes;Franklin Gothic Medium Cond" w:hAnsi="KG Behind These Hazel Eyes;Franklin Gothic Medium Cond" w:cs="KG Behind These Hazel Eyes;Franklin Gothic Medium Cond"/>
          <w:sz w:val="56"/>
          <w:szCs w:val="5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56"/>
          <w:szCs w:val="56"/>
        </w:rPr>
      </w:r>
    </w:p>
    <w:p>
      <w:pPr>
        <w:pStyle w:val="Normal"/>
        <w:ind w:left="3600" w:hanging="2160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7:45-8:00</w:t>
        <w:tab/>
        <w:tab/>
        <w:t xml:space="preserve">Homeroom </w:t>
      </w:r>
      <w:r>
        <w:rPr>
          <w:rFonts w:cs="KG Behind These Hazel Eyes;Franklin Gothic Medium Cond" w:ascii="KG Behind These Hazel Eyes;Franklin Gothic Medium Cond" w:hAnsi="KG Behind These Hazel Eyes;Franklin Gothic Medium Cond"/>
          <w:sz w:val="28"/>
          <w:szCs w:val="28"/>
        </w:rPr>
        <w:t>(Unpack, announcements)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16"/>
          <w:szCs w:val="1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16"/>
          <w:szCs w:val="16"/>
        </w:rPr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ab/>
        <w:tab/>
        <w:t>8:00-8:30</w:t>
        <w:tab/>
        <w:tab/>
        <w:t xml:space="preserve">           Bulldog Period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20"/>
          <w:szCs w:val="20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8:30-8:40</w:t>
        <w:tab/>
        <w:tab/>
        <w:t xml:space="preserve">           Restroom 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20"/>
          <w:szCs w:val="20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20"/>
          <w:szCs w:val="20"/>
        </w:rPr>
      </w:r>
    </w:p>
    <w:p>
      <w:pPr>
        <w:pStyle w:val="Normal"/>
        <w:ind w:left="720" w:firstLine="720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8:40-10:30</w:t>
        <w:tab/>
        <w:t xml:space="preserve">           Literacy Block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20"/>
          <w:szCs w:val="20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10:30-10:40</w:t>
        <w:tab/>
        <w:tab/>
        <w:t>Snack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20"/>
          <w:szCs w:val="20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10:40-11:00</w:t>
        <w:tab/>
        <w:tab/>
        <w:t xml:space="preserve">Literacy Block 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16"/>
          <w:szCs w:val="1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16"/>
          <w:szCs w:val="16"/>
        </w:rPr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ab/>
        <w:tab/>
        <w:t>11:00-11:55</w:t>
        <w:tab/>
        <w:t xml:space="preserve">           Math </w:t>
      </w:r>
    </w:p>
    <w:p>
      <w:pPr>
        <w:pStyle w:val="Normal"/>
        <w:ind w:firstLine="720"/>
        <w:rPr>
          <w:rFonts w:ascii="KG Behind These Hazel Eyes;Franklin Gothic Medium Cond" w:hAnsi="KG Behind These Hazel Eyes;Franklin Gothic Medium Cond" w:cs="KG Behind These Hazel Eyes;Franklin Gothic Medium Cond"/>
          <w:sz w:val="20"/>
          <w:szCs w:val="20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20"/>
          <w:szCs w:val="20"/>
        </w:rPr>
      </w:r>
    </w:p>
    <w:p>
      <w:pPr>
        <w:pStyle w:val="Normal"/>
        <w:ind w:left="720" w:firstLine="720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11:55-12:00</w:t>
        <w:tab/>
        <w:tab/>
        <w:t>Restroom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20"/>
          <w:szCs w:val="20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20"/>
          <w:szCs w:val="20"/>
        </w:rPr>
      </w:r>
    </w:p>
    <w:p>
      <w:pPr>
        <w:pStyle w:val="Normal"/>
        <w:ind w:left="720" w:firstLine="720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12:02-12:27</w:t>
        <w:tab/>
        <w:tab/>
        <w:t>Lunch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20"/>
          <w:szCs w:val="20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20"/>
          <w:szCs w:val="20"/>
        </w:rPr>
      </w:r>
    </w:p>
    <w:p>
      <w:pPr>
        <w:pStyle w:val="Normal"/>
        <w:ind w:left="720" w:firstLine="720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12:27-12:40</w:t>
        <w:tab/>
        <w:tab/>
        <w:t>Math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20"/>
          <w:szCs w:val="20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20"/>
          <w:szCs w:val="20"/>
        </w:rPr>
      </w:r>
    </w:p>
    <w:p>
      <w:pPr>
        <w:pStyle w:val="Normal"/>
        <w:ind w:left="720" w:firstLine="720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12:40-1:35</w:t>
        <w:tab/>
        <w:t xml:space="preserve">           Social Studies/Science</w:t>
      </w:r>
    </w:p>
    <w:p>
      <w:pPr>
        <w:pStyle w:val="Normal"/>
        <w:ind w:left="720" w:firstLine="720"/>
        <w:rPr>
          <w:rFonts w:ascii="KG Behind These Hazel Eyes;Franklin Gothic Medium Cond" w:hAnsi="KG Behind These Hazel Eyes;Franklin Gothic Medium Cond" w:cs="KG Behind These Hazel Eyes;Franklin Gothic Medium Cond"/>
          <w:sz w:val="20"/>
          <w:szCs w:val="20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1:35-2:20</w:t>
        <w:tab/>
        <w:tab/>
        <w:tab/>
        <w:t>P.E.</w:t>
      </w:r>
    </w:p>
    <w:p>
      <w:pPr>
        <w:pStyle w:val="Normal"/>
        <w:ind w:left="720" w:firstLine="720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</w:r>
    </w:p>
    <w:p>
      <w:pPr>
        <w:pStyle w:val="Normal"/>
        <w:ind w:left="720" w:firstLine="720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2:40-3:00</w:t>
        <w:tab/>
        <w:tab/>
        <w:tab/>
        <w:t>SEL</w:t>
      </w:r>
    </w:p>
    <w:p>
      <w:pPr>
        <w:pStyle w:val="Normal"/>
        <w:ind w:left="720" w:firstLine="720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</w:r>
    </w:p>
    <w:p>
      <w:pPr>
        <w:pStyle w:val="Normal"/>
        <w:ind w:left="720" w:firstLine="720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3:00</w:t>
        <w:tab/>
        <w:tab/>
        <w:tab/>
        <w:tab/>
        <w:t>Dismissal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eastAsia="KG Behind These Hazel Eyes;Franklin Gothic Medium Cond"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 xml:space="preserve">                      </w:t>
      </w: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ab/>
        <w:tab/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20"/>
          <w:szCs w:val="20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ab/>
      </w:r>
    </w:p>
    <w:p>
      <w:pPr>
        <w:pStyle w:val="Normal"/>
        <w:rPr/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36"/>
          <w:szCs w:val="36"/>
        </w:rPr>
        <w:t>Music: Monday 11:35-12:00</w:t>
      </w:r>
    </w:p>
    <w:p>
      <w:pPr>
        <w:pStyle w:val="Normal"/>
        <w:rPr>
          <w:rFonts w:ascii="KG Behind These Hazel Eyes;Franklin Gothic Medium Cond" w:hAnsi="KG Behind These Hazel Eyes;Franklin Gothic Medium Cond" w:cs="KG Behind These Hazel Eyes;Franklin Gothic Medium Cond"/>
          <w:sz w:val="36"/>
          <w:szCs w:val="36"/>
        </w:rPr>
      </w:pPr>
      <w:r>
        <w:rPr>
          <w:rFonts w:cs="Minya Nouvelle;Calibri" w:ascii="Minya Nouvelle;Calibri" w:hAnsi="Minya Nouvelle;Calibri"/>
          <w:sz w:val="32"/>
          <w:szCs w:val="32"/>
        </w:rPr>
        <w:tab/>
      </w:r>
    </w:p>
    <w:p>
      <w:pPr>
        <w:pStyle w:val="Normal"/>
        <w:jc w:val="center"/>
        <w:rPr>
          <w:rFonts w:ascii="KG Behind These Hazel Eyes;Franklin Gothic Medium Cond" w:hAnsi="KG Behind These Hazel Eyes;Franklin Gothic Medium Cond" w:cs="KG Behind These Hazel Eyes;Franklin Gothic Medium Cond"/>
          <w:sz w:val="56"/>
          <w:szCs w:val="56"/>
        </w:rPr>
      </w:pPr>
      <w:r>
        <w:rPr>
          <w:rFonts w:cs="KG Behind These Hazel Eyes;Franklin Gothic Medium Cond" w:ascii="KG Behind These Hazel Eyes;Franklin Gothic Medium Cond" w:hAnsi="KG Behind These Hazel Eyes;Franklin Gothic Medium Cond"/>
          <w:sz w:val="56"/>
          <w:szCs w:val="56"/>
        </w:rPr>
        <w:drawing>
          <wp:inline distT="0" distB="0" distL="0" distR="0">
            <wp:extent cx="13804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G Behind These Hazel Eyes">
    <w:altName w:val="Franklin Gothic Medium Cond"/>
    <w:charset w:val="00"/>
    <w:family w:val="auto"/>
    <w:pitch w:val="variable"/>
  </w:font>
  <w:font w:name="Minya Nouvell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47:00Z</dcterms:created>
  <dc:creator>Laura Fennell</dc:creator>
  <dc:description/>
  <cp:keywords/>
  <dc:language>en-US</dc:language>
  <cp:lastModifiedBy>Rusty Marks</cp:lastModifiedBy>
  <cp:lastPrinted>2020-08-26T10:40:00Z</cp:lastPrinted>
  <dcterms:modified xsi:type="dcterms:W3CDTF">2024-08-16T14:47:00Z</dcterms:modified>
  <cp:revision>2</cp:revision>
  <dc:subject/>
  <dc:title>Mrs</dc:title>
</cp:coreProperties>
</file>