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69596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24"/>
        </w:rPr>
        <w:t>S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t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m</w:t>
      </w:r>
      <w:r>
        <w:rPr>
          <w:rFonts w:ascii="Franklin Gothic Medium" w:hAnsi="Franklin Gothic Medium"/>
          <w:color w:val="000099"/>
          <w:spacing w:val="1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1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auto"/>
          <w:spacing w:val="1882"/>
          <w:w w:val="100"/>
          <w:sz w:val="24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66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ept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: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373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/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tr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k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auto" w:line="256"/>
        <w:ind w:left="1080" w:right="42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</w:p>
    <w:p>
      <w:pPr>
        <w:pStyle w:val="Normal"/>
        <w:bidi w:val="0"/>
        <w:spacing w:lineRule="auto" w:line="254"/>
        <w:ind w:left="1080" w:right="407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n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t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chronou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a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A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s</w:t>
      </w:r>
    </w:p>
    <w:p>
      <w:pPr>
        <w:pStyle w:val="Normal"/>
        <w:bidi w:val="0"/>
        <w:spacing w:lineRule="auto" w:line="240"/>
        <w:ind w:left="1080" w:right="1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SB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(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C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uden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on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rom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u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$5,000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u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m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f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baum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e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r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7922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3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7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4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01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