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 Nov 11- 15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eterans 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Read something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Finish Ess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Chapter 5 Vocabu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India 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ndia Social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ndia Main Id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xl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:  Egypt Pri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ndia Research assign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1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11-12T13:51:00Z</dcterms:modified>
  <cp:revision>2</cp:revision>
  <dc:subject/>
  <dc:title>Teacher:  Terrence Washington</dc:title>
</cp:coreProperties>
</file>