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84935</wp:posOffset>
                </wp:positionH>
                <wp:positionV relativeFrom="page">
                  <wp:posOffset>3477895</wp:posOffset>
                </wp:positionV>
                <wp:extent cx="499491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84935</wp:posOffset>
                </wp:positionH>
                <wp:positionV relativeFrom="page">
                  <wp:posOffset>433705</wp:posOffset>
                </wp:positionV>
                <wp:extent cx="499491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3726815" cy="2087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605020" cy="2585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833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9833"/>
      </w:tblGrid>
      <w:tr>
        <w:trPr>
          <w:trHeight w:val="8957" w:hRule="exact"/>
        </w:trPr>
        <w:tc>
          <w:tcPr>
            <w:tcW w:w="9833" w:type="dxa"/>
            <w:tcBorders>
              <w:top w:val="single" w:sz="2" w:space="0" w:color="CDD7EE"/>
              <w:left w:val="single" w:sz="2" w:space="0" w:color="CDD7EE"/>
              <w:bottom w:val="single" w:sz="2" w:space="0" w:color="FFEBC4"/>
              <w:right w:val="single" w:sz="2" w:space="0" w:color="CDD7EE"/>
            </w:tcBorders>
            <w:shd w:color="auto" w:fill="C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145415</wp:posOffset>
                      </wp:positionV>
                      <wp:extent cx="6253480" cy="99129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991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" w:type="dxa"/>
                                      <w:bottom w:w="0" w:type="dxa"/>
                                      <w:right w:w="1" w:type="dxa"/>
                                    </w:tblCellMar>
                                  </w:tblPr>
                                  <w:tblGrid>
                                    <w:gridCol w:w="9849"/>
                                  </w:tblGrid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9849" w:type="dxa"/>
                                        <w:tcBorders>
                                          <w:top w:val="single" w:sz="2" w:space="0" w:color="294B93"/>
                                          <w:left w:val="single" w:sz="2" w:space="0" w:color="294B93"/>
                                          <w:bottom w:val="single" w:sz="2" w:space="0" w:color="FFEBC4"/>
                                          <w:right w:val="single" w:sz="2" w:space="0" w:color="FFEBC4"/>
                                        </w:tcBorders>
                                        <w:shd w:color="auto" w:fill="FFEBC4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2" w:hRule="exact"/>
                                    </w:trPr>
                                    <w:tc>
                                      <w:tcPr>
                                        <w:tcW w:w="9849" w:type="dxa"/>
                                        <w:tcBorders>
                                          <w:top w:val="single" w:sz="2" w:space="0" w:color="FFEBC4"/>
                                          <w:left w:val="single" w:sz="2" w:space="0" w:color="294B93"/>
                                          <w:bottom w:val="single" w:sz="2" w:space="0" w:color="CDD7EE"/>
                                          <w:right w:val="single" w:sz="2" w:space="0" w:color="FFFFFF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49" w:beforeAutospacing="0" w:before="0" w:afterAutospacing="0" w:after="10"/>
                                          <w:ind w:left="322" w:right="471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ver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5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8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1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o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5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8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Sept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mb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ov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d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C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j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ve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o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c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vem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ov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x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ss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x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m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k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9" w:hRule="exact"/>
                                    </w:trPr>
                                    <w:tc>
                                      <w:tcPr>
                                        <w:tcW w:w="9849" w:type="dxa"/>
                                        <w:tcBorders>
                                          <w:top w:val="single" w:sz="2" w:space="0" w:color="CDD7EE"/>
                                          <w:left w:val="single" w:sz="2" w:space="0" w:color="294B93"/>
                                          <w:bottom w:val="single" w:sz="2" w:space="0" w:color="294B93"/>
                                          <w:right w:val="single" w:sz="2" w:space="0" w:color="CDD7EE"/>
                                        </w:tcBorders>
                                        <w:shd w:color="auto" w:fill="CDD7EE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49" w:beforeAutospacing="0" w:before="0" w:afterAutospacing="0" w:after="19"/>
                                          <w:ind w:left="322" w:right="372" w:hanging="0"/>
                                          <w:jc w:val="both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2"/>
                                            <w:w w:val="99"/>
                                            <w:sz w:val="27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3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3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Tr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53"/>
                                            <w:w w:val="99"/>
                                            <w:sz w:val="27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53"/>
                                            <w:w w:val="99"/>
                                            <w:sz w:val="27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6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es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6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6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54"/>
                                            <w:w w:val="99"/>
                                            <w:sz w:val="27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3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auto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(AC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w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zo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ov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r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mou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v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z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y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s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om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k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b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xp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a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C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z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T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r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/V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K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n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sad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-3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t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ve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wh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l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h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’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a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22222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      <v:textbo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2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EBC4"/>
                                    <w:left w:val="single" w:sz="2" w:space="0" w:color="294B93"/>
                                    <w:bottom w:val="single" w:sz="2" w:space="0" w:color="CDD7EE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0" w:afterAutospacing="0" w:after="10"/>
                                    <w:ind w:left="322" w:right="471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Sep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x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9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CDD7EE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CDD7EE"/>
                                  </w:tcBorders>
                                  <w:shd w:color="auto" w:fill="CDD7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0" w:afterAutospacing="0" w:after="19"/>
                                    <w:ind w:left="322" w:right="372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7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7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7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3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7"/>
                                    </w:rPr>
                                    <w:t>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4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(A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z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m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r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y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om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x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p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/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s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w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41" w:hanging="0"/>
              <w:jc w:val="left"/>
              <w:rPr/>
            </w:pP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wi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h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g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ua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Ca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i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s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oj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: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zo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(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va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G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)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Ta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q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V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rd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2"/>
                <w:w w:val="97"/>
                <w:sz w:val="23"/>
              </w:rPr>
              <w:t>H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S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o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CT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ep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gl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Scou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Dev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Dess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o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186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u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i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n,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C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PTG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scap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r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e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E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c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Ba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,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2"/>
                <w:w w:val="97"/>
                <w:sz w:val="23"/>
              </w:rPr>
              <w:t>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dos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Th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v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lv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nt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222222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ppo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rt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ver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u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222222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p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rec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222222"/>
                <w:spacing w:val="1"/>
                <w:w w:val="97"/>
                <w:sz w:val="23"/>
              </w:rPr>
              <w:t>ed</w:t>
            </w:r>
            <w:r>
              <w:rPr>
                <w:rFonts w:ascii="Arial" w:hAnsi="Arial"/>
                <w:color w:val="222222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5"/>
              <w:jc w:val="left"/>
              <w:rPr>
                <w:rFonts w:ascii="Arial" w:hAnsi="Arial"/>
                <w:color w:val="auto"/>
                <w:spacing w:val="0"/>
                <w:w w:val="100"/>
                <w:sz w:val="20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41" w:hanging="0"/>
              <w:jc w:val="left"/>
              <w:rPr/>
            </w:pP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p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v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by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v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p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r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j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e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l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m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osy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z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r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s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t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c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nc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om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y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t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n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cem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: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a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ov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x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sr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m</w:t>
            </w:r>
            <w:r>
              <w:rPr>
                <w:rFonts w:ascii="Arial" w:hAnsi="Arial"/>
                <w:color w:val="auto"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c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om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y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r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a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l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: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m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m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e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mp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k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n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5"/>
              <w:jc w:val="left"/>
              <w:rPr>
                <w:rFonts w:ascii="Arial" w:hAnsi="Arial"/>
                <w:color w:val="auto"/>
                <w:spacing w:val="0"/>
                <w:w w:val="100"/>
                <w:sz w:val="20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419" w:hanging="0"/>
              <w:jc w:val="left"/>
              <w:rPr/>
            </w:pP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co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e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essey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186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c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j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j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d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ki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,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ck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a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g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36"/>
              <w:jc w:val="left"/>
              <w:rPr>
                <w:rFonts w:ascii="Arial" w:hAnsi="Arial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355" w:hanging="0"/>
              <w:jc w:val="left"/>
              <w:rPr/>
            </w:pP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ca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n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GJ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y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sca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e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e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b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t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ds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n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s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o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e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a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e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e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e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.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s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r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x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e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-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y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uc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"/>
              <w:jc w:val="left"/>
              <w:rPr>
                <w:rFonts w:ascii="Arial" w:hAnsi="Arial"/>
                <w:color w:val="auto"/>
                <w:spacing w:val="0"/>
                <w:w w:val="100"/>
                <w:sz w:val="22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hyperlink r:id="rId8"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CE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 xml:space="preserve">S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N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u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re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il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ev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it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i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z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i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n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B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d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s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u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den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P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esen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i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n 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9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/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22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/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2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hyperlink r:id="rId9"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CE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 xml:space="preserve">S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C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ncep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u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Landscape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P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n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hyperlink r:id="rId10"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 xml:space="preserve">C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ACE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S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P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n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S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e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ec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i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n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P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p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s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0"/>
                  <w:u w:val="single"/>
                </w:rPr>
                <w:t>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518" w:hRule="exact"/>
        </w:trPr>
        <w:tc>
          <w:tcPr>
            <w:tcW w:w="9833" w:type="dxa"/>
            <w:tcBorders>
              <w:top w:val="single" w:sz="2" w:space="0" w:color="FFEBC4"/>
              <w:left w:val="single" w:sz="2" w:space="0" w:color="FFEBC4"/>
              <w:bottom w:val="single" w:sz="2" w:space="0" w:color="FFEBC4"/>
              <w:right w:val="single" w:sz="2" w:space="0" w:color="FFEBC4"/>
            </w:tcBorders>
            <w:shd w:color="auto" w:fill="FFEB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Boa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rd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2"/>
                <w:w w:val="99"/>
                <w:sz w:val="27"/>
              </w:rPr>
              <w:t>G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oa</w:t>
            </w:r>
            <w:r>
              <w:rPr>
                <w:rFonts w:ascii="Arial" w:hAnsi="Arial"/>
                <w:b w:val="false"/>
                <w:color w:val="auto"/>
                <w:spacing w:val="-52"/>
                <w:w w:val="99"/>
                <w:sz w:val="27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8"/>
                <w:w w:val="99"/>
                <w:sz w:val="27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2021-2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28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a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o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o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n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y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'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c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oa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w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c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m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u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a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m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’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om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w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’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z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w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en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s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m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2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hyperlink r:id="rId11">
              <w:r>
                <w:rPr>
                  <w:rFonts w:ascii="Arial" w:hAnsi="Arial"/>
                  <w:color w:val="1055CC"/>
                  <w:spacing w:val="3"/>
                  <w:u w:val="single"/>
                </w:rPr>
                <w:t>B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rd </w:t>
              </w:r>
              <w:r>
                <w:rPr>
                  <w:rFonts w:ascii="Arial" w:hAnsi="Arial"/>
                  <w:color w:val="1055CC"/>
                  <w:spacing w:val="5"/>
                  <w:u w:val="single"/>
                </w:rPr>
                <w:t>G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s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P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ese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n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t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i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n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1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hyperlink r:id="rId12">
              <w:r>
                <w:rPr>
                  <w:rFonts w:ascii="Arial" w:hAnsi="Arial"/>
                  <w:color w:val="1055CC"/>
                  <w:spacing w:val="4"/>
                  <w:u w:val="single"/>
                </w:rPr>
                <w:t>D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ft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B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d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 xml:space="preserve"> T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VUS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 xml:space="preserve">D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G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ve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n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i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n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g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B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r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d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5"/>
                  <w:u w:val="single"/>
                </w:rPr>
                <w:t>G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oa</w:t>
              </w:r>
              <w:r>
                <w:rPr>
                  <w:rFonts w:ascii="Arial" w:hAnsi="Arial"/>
                  <w:color w:val="1055CC"/>
                  <w:spacing w:val="1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s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S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cho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o</w:t>
              </w:r>
              <w:r>
                <w:rPr>
                  <w:rFonts w:ascii="Arial" w:hAnsi="Arial"/>
                  <w:color w:val="1055CC"/>
                  <w:spacing w:val="0"/>
                  <w:u w:val="single"/>
                </w:rPr>
                <w:t>l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 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Y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ea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 xml:space="preserve">r 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2021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-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2</w:t>
              </w:r>
              <w:r>
                <w:rPr>
                  <w:rFonts w:ascii="Arial" w:hAnsi="Arial"/>
                  <w:color w:val="1055CC"/>
                  <w:spacing w:val="4"/>
                  <w:u w:val="single"/>
                </w:rPr>
                <w:t>0</w:t>
              </w:r>
              <w:r>
                <w:rPr>
                  <w:rFonts w:ascii="Arial" w:hAnsi="Arial"/>
                  <w:color w:val="1055CC"/>
                  <w:spacing w:val="3"/>
                  <w:u w:val="single"/>
                </w:rPr>
                <w:t>2</w:t>
              </w:r>
              <w:r>
                <w:rPr>
                  <w:rFonts w:ascii="Arial" w:hAnsi="Arial"/>
                  <w:color w:val="1055CC"/>
                  <w:spacing w:val="2"/>
                  <w:u w:val="single"/>
                </w:rPr>
                <w:t>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363" w:hRule="exact"/>
        </w:trPr>
        <w:tc>
          <w:tcPr>
            <w:tcW w:w="9833" w:type="dxa"/>
            <w:tcBorders>
              <w:top w:val="single" w:sz="2" w:space="0" w:color="FFEBC4"/>
              <w:left w:val="single" w:sz="2" w:space="0" w:color="CDD7EE"/>
              <w:bottom w:val="single" w:sz="2" w:space="0" w:color="CDD7EE"/>
              <w:right w:val="single" w:sz="2" w:space="0" w:color="CDD7EE"/>
            </w:tcBorders>
            <w:shd w:color="auto" w:fill="C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68"/>
                <w:w w:val="99"/>
                <w:sz w:val="27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7"/>
                <w:w w:val="99"/>
                <w:sz w:val="27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u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den</w:t>
            </w:r>
            <w:r>
              <w:rPr>
                <w:rFonts w:ascii="Arial" w:hAnsi="Arial"/>
                <w:b w:val="false"/>
                <w:color w:val="auto"/>
                <w:spacing w:val="-68"/>
                <w:w w:val="99"/>
                <w:sz w:val="27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27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L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ea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r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52"/>
                <w:w w:val="99"/>
                <w:sz w:val="27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-7"/>
                <w:w w:val="99"/>
                <w:sz w:val="27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9"/>
                <w:sz w:val="27"/>
              </w:rPr>
              <w:t>Upda</w:t>
            </w:r>
            <w:r>
              <w:rPr>
                <w:rFonts w:ascii="Arial" w:hAnsi="Arial"/>
                <w:b w:val="false"/>
                <w:color w:val="auto"/>
                <w:spacing w:val="-67"/>
                <w:w w:val="99"/>
                <w:sz w:val="27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8"/>
                <w:w w:val="99"/>
                <w:sz w:val="27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27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4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a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Z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x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z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g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91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v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m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n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omp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v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c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m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a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y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ho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o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2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c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5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0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m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v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c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2" w:afterAutospacing="0" w:after="0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r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r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(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ex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y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)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2" w:afterAutospacing="0" w:after="0"/>
              <w:ind w:left="3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headerReference w:type="default" r:id="rId2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9.9pt;margin-top:0pt;width:491.65pt;height:792pt" coordorigin="1198,0" coordsize="9833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3457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CDD7EE"/>
                                    <w:left w:val="single" w:sz="2" w:space="0" w:color="CDD7EE"/>
                                    <w:bottom w:val="single" w:sz="2" w:space="0" w:color="CDD7EE"/>
                                    <w:right w:val="single" w:sz="2" w:space="0" w:color="CDD7EE"/>
                                  </w:tcBorders>
                                  <w:shd w:color="auto" w:fill="CDD7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7" w:afterAutospacing="0" w:after="7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e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k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de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K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o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k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m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ve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hyperlink r:id="rId32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d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ch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v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s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0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86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CDD7EE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0" w:afterAutospacing="0" w:after="11"/>
                                    <w:ind w:left="307" w:right="2905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Cal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hyperlink r:id="rId33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October 2021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Br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o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7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5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4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/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a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n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y-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L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VU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ch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0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-22"/>
                                        <w:u w:val="double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CDD7EE"/>
                                    <w:bottom w:val="single" w:sz="2" w:space="0" w:color="CDD7EE"/>
                                    <w:right w:val="single" w:sz="2" w:space="0" w:color="CDD7EE"/>
                                  </w:tcBorders>
                                  <w:shd w:color="auto" w:fill="CDD7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8"/>
                                    <w:ind w:left="921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ednes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*O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es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u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hyperlink r:id="rId35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hyperlink r:id="rId36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am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  <w:hyperlink r:id="rId37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1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CDD7EE"/>
                                    <w:left w:val="single" w:sz="2" w:space="0" w:color="FFEBC4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k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d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m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3457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CDD7EE"/>
                              <w:left w:val="single" w:sz="2" w:space="0" w:color="CDD7EE"/>
                              <w:bottom w:val="single" w:sz="2" w:space="0" w:color="CDD7EE"/>
                              <w:right w:val="single" w:sz="2" w:space="0" w:color="CDD7EE"/>
                            </w:tcBorders>
                            <w:shd w:color="auto" w:fill="CDD7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7" w:afterAutospacing="0" w:after="7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e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k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de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K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o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k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m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ve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hyperlink r:id="rId38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d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ch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v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s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2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0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86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CDD7EE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0" w:afterAutospacing="0" w:after="11"/>
                              <w:ind w:left="307" w:right="2905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Cal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October 2021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B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o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7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o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5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4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/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a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d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n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y-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L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VU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ch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0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e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r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20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2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-22"/>
                                  <w:u w:val="double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25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CDD7EE"/>
                              <w:bottom w:val="single" w:sz="2" w:space="0" w:color="CDD7EE"/>
                              <w:right w:val="single" w:sz="2" w:space="0" w:color="CDD7EE"/>
                            </w:tcBorders>
                            <w:shd w:color="auto" w:fill="CDD7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8"/>
                              <w:ind w:left="921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G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ednes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*O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b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es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hyperlink r:id="rId41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rd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end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  <w:hyperlink r:id="rId42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am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k</w:t>
                            </w:r>
                            <w:hyperlink r:id="rId43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71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CDD7EE"/>
                              <w:left w:val="single" w:sz="2" w:space="0" w:color="FFEBC4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kn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dg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mb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0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7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771890"/>
                <wp:effectExtent l="0" t="0" r="635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77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611.45pt;height:690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771890"/>
                <wp:effectExtent l="0" t="0" r="635" b="635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77176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7189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7718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877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0647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EBC4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B014"/>
                                  </w:tcBorders>
                                  <w:shd w:color="auto" w:fill="FFB01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690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0647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EBC4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67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FFFFFF"/>
                              <w:right w:val="single" w:sz="2" w:space="0" w:color="FFB014"/>
                            </w:tcBorders>
                            <w:shd w:color="auto" w:fill="FFB01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3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7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8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9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2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yperlink" Target="https://go.boarddocs.com/az/tvusd/Board.nsf/files/C74RKE6E5507/$file/ACES Nature Trail Revitalization Board student Presentation 9_22_21.pdf" TargetMode="External"/><Relationship Id="rId9" Type="http://schemas.openxmlformats.org/officeDocument/2006/relationships/hyperlink" Target="https://go.boarddocs.com/az/tvusd/Board.nsf/files/C74TGU773F02/$file/ACES conceptual landscape plan.pdf" TargetMode="External"/><Relationship Id="rId10" Type="http://schemas.openxmlformats.org/officeDocument/2006/relationships/hyperlink" Target="https://go.boarddocs.com/az/tvusd/Board.nsf/files/C74THD776E90/$file/AGUA CAL ELE SCHOOL-PLANT.pdf" TargetMode="External"/><Relationship Id="rId11" Type="http://schemas.openxmlformats.org/officeDocument/2006/relationships/hyperlink" Target="https://go.boarddocs.com/az/tvusd/Board.nsf/files/C72SNR72AA89/$file/21.22 Board Goals Presentation.pdf" TargetMode="External"/><Relationship Id="rId12" Type="http://schemas.openxmlformats.org/officeDocument/2006/relationships/hyperlink" Target="https://go.boarddocs.com/az/tvusd/Board.nsf/files/C72TDV76EB20/$file/Draft TVUSD 21-22 Board Goals (1).pdf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2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header" Target="header3.xml"/><Relationship Id="rId32" Type="http://schemas.openxmlformats.org/officeDocument/2006/relationships/hyperlink" Target="https://go.boarddocs.com/az/tvusd/Board.nsf/files/C72SYT75014B/$file/Student Achievement Data 9.22.21.pdf" TargetMode="External"/><Relationship Id="rId33" Type="http://schemas.openxmlformats.org/officeDocument/2006/relationships/hyperlink" Target="https://go.boarddocs.com/az/tvusd/Board.nsf/files/C72U4N7A4206/$file/District Events - October 2021.pdf" TargetMode="External"/><Relationship Id="rId34" Type="http://schemas.openxmlformats.org/officeDocument/2006/relationships/hyperlink" Target="https://www.tanqueverdeschools.org/Downloads/2021-22 School Calendar K-12 (FINAL).pdf" TargetMode="External"/><Relationship Id="rId35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36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37" Type="http://schemas.openxmlformats.org/officeDocument/2006/relationships/hyperlink" Target="https://forms.gle/oGW8EsTjtD3qUByGA" TargetMode="External"/><Relationship Id="rId38" Type="http://schemas.openxmlformats.org/officeDocument/2006/relationships/hyperlink" Target="https://go.boarddocs.com/az/tvusd/Board.nsf/files/C72SYT75014B/$file/Student Achievement Data 9.22.21.pdf" TargetMode="External"/><Relationship Id="rId39" Type="http://schemas.openxmlformats.org/officeDocument/2006/relationships/hyperlink" Target="https://go.boarddocs.com/az/tvusd/Board.nsf/files/C72U4N7A4206/$file/District Events - October 2021.pdf" TargetMode="External"/><Relationship Id="rId40" Type="http://schemas.openxmlformats.org/officeDocument/2006/relationships/hyperlink" Target="https://www.tanqueverdeschools.org/Downloads/2021-22 School Calendar K-12 (FINAL).pdf" TargetMode="External"/><Relationship Id="rId41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42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43" Type="http://schemas.openxmlformats.org/officeDocument/2006/relationships/hyperlink" Target="https://forms.gle/oGW8EsTjtD3qUByGA" TargetMode="Externa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header" Target="header4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4.png"/><Relationship Id="rId57" Type="http://schemas.openxmlformats.org/officeDocument/2006/relationships/header" Target="header5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1.png"/><Relationship Id="rId66" Type="http://schemas.openxmlformats.org/officeDocument/2006/relationships/hyperlink" Target="http://www.tanqueverdeschools.org/" TargetMode="External"/><Relationship Id="rId67" Type="http://schemas.openxmlformats.org/officeDocument/2006/relationships/hyperlink" Target="http://www.tanqueverdeschools.org/" TargetMode="External"/><Relationship Id="rId68" Type="http://schemas.openxmlformats.org/officeDocument/2006/relationships/header" Target="header6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