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 March 10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4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   </w:t>
        <w:tab/>
        <w:tab/>
        <w:t>Subject:  Advanced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re the history and economies of Costa Rica and Nicaragu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lang w:val="es-ES"/>
              </w:rPr>
            </w:pPr>
            <w:r>
              <w:rPr>
                <w:lang w:val="es-ES"/>
              </w:rPr>
              <w:t>Costa Rica vs. Nicaragua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lang w:val="es-ES"/>
              </w:rPr>
            </w:pPr>
            <w:r>
              <w:rPr>
                <w:lang w:val="es-ES"/>
              </w:rPr>
              <w:t>Quest 6.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lang w:val="es-ES"/>
              </w:rPr>
              <w:t>Quest 6.2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4"/>
                <w:shd w:fill="FFF9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OS 8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Determine political, military, cultural, and economic forces that contribute to cooperation and conflict among peopl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ACO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.) Explain ways geographic features and environmental issues have influenced historical events.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hd w:fill="FFF9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Describe how the food supply in Central America is affected by natural disasters and human activity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eding Central America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st 6.2C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st 6.2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ACOS 5.)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Explain how cultural features, traits, and diffusion help define regions, including religious structures, agricultural patterns, ethnic enclaves, ethnic restaurants, and the spread of Islam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ACOS 8)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Determine political, military, cultural, and economic forces that contribute to cooperation and conflict among peopl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CCRS Writ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  <w:t>List reasons why Caribbean people migrate to other countr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  <w:t>Describe issues facing the rainforests of Central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gration and the Rain Forest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st 6.2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Quest 6.2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OS 8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Determine political, military, cultural, and economic forces that contribute to cooperation and conflict among peopl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ACO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.) Explain ways geographic features and environmental issues have influenced historical events.</w:t>
            </w:r>
          </w:p>
        </w:tc>
      </w:tr>
      <w:tr>
        <w:trPr>
          <w:trHeight w:val="1717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for Chapter 5 &amp; 6 T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/ Blooket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, 8, 5, &amp; 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pacing w:val="-2"/>
                <w:sz w:val="12"/>
                <w:szCs w:val="16"/>
                <w:shd w:fill="FFF9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6"/>
                <w:shd w:fill="FFF9FF" w:val="clear"/>
              </w:rPr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hd w:fill="FFF9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play mastery of course of study standards by passing Chapter 5 &amp; 6 T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pter 5 &amp; 6 T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, 8, 5, &amp; 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pacing w:val="-2"/>
                <w:sz w:val="12"/>
                <w:szCs w:val="16"/>
                <w:shd w:fill="FFF9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6"/>
                <w:shd w:fill="FFF9FF" w:val="clear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18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2-24T16:18:00Z</dcterms:modified>
  <cp:revision>3</cp:revision>
  <dc:subject/>
  <dc:title>Instructor:  L. Black/B. Carter/R. Glover     Subject:  8th Grade Math     Dates:  3 Jan - 6 JAN 1995  Period(s):  1, 2, 5, 6, 7     Time:  08:00</dc:title>
</cp:coreProperties>
</file>