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ranklin County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indergarten Registratio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pril 10, 202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Where: </w:t>
      </w:r>
      <w:r>
        <w:rPr>
          <w:b/>
          <w:sz w:val="40"/>
          <w:szCs w:val="40"/>
          <w:u w:val="single"/>
        </w:rPr>
        <w:t>YOU MUST register your child at the school that your child is zoned to attend during the 2025-2026 school year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When: April 10, 2025, between the hours of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:00 p.m. – 5:00 p.m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A child must reach the age of 5 years by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August 15, 2025, to enroll in Kindergarten for the 2025-2026 school yea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121285</wp:posOffset>
            </wp:positionV>
            <wp:extent cx="2419350" cy="2924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/>
        <w:tab/>
        <w:tab/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Items to bring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hild’s Certified Birth Certifica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Child’s Immunization Record &amp;   </w:t>
        <w:tab/>
        <w:tab/>
        <w:t xml:space="preserve">Current Physician’s Physical Report </w:t>
        <w:tab/>
      </w:r>
      <w:r>
        <w:rPr>
          <w:b/>
        </w:rPr>
        <w:t xml:space="preserve">(both are on the TN Dept. of Health Certificate of </w:t>
        <w:tab/>
        <w:t xml:space="preserve">Immunization form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Proof of Residenc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For more information contact Patti Limbaugh at:  </w:t>
      </w:r>
      <w:r>
        <w:rPr>
          <w:b/>
          <w:sz w:val="28"/>
          <w:szCs w:val="28"/>
        </w:rPr>
        <w:t>931-967-0626</w:t>
      </w:r>
      <w:r>
        <w:rPr>
          <w:b/>
          <w:sz w:val="32"/>
          <w:szCs w:val="32"/>
        </w:rPr>
        <w:t xml:space="preserve">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1:15:00Z</dcterms:created>
  <dc:creator>fcboe</dc:creator>
  <dc:description/>
  <cp:keywords/>
  <dc:language>en-US</dc:language>
  <cp:lastModifiedBy>Patti Limbaugh</cp:lastModifiedBy>
  <cp:lastPrinted>2025-01-21T15:15:00Z</cp:lastPrinted>
  <dcterms:modified xsi:type="dcterms:W3CDTF">2025-01-21T21:15:00Z</dcterms:modified>
  <cp:revision>2</cp:revision>
  <dc:subject/>
  <dc:title>Franklin County</dc:title>
</cp:coreProperties>
</file>