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Hailey Tarver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Domain                     World History 1500 to Present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August 26-30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Arial" w:hAnsi="Arial" w:cs="Arial"/>
                <w:color w:val="363636"/>
                <w:sz w:val="27"/>
                <w:szCs w:val="27"/>
              </w:rPr>
            </w:pPr>
            <w:r>
              <w:rPr>
                <w:rFonts w:cs="Arial" w:ascii="Arial" w:hAnsi="Arial"/>
                <w:color w:val="363636"/>
                <w:sz w:val="27"/>
                <w:szCs w:val="27"/>
              </w:rPr>
              <w:t>9.1 Describe developments in Italy and Northern Europe during the Renaissance period with respect to humanism, arts and literature, intellectual development, increased trade, and advances in technology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Arial" w:hAnsi="Arial" w:cs="Arial"/>
                <w:color w:val="363636"/>
                <w:sz w:val="27"/>
                <w:szCs w:val="27"/>
              </w:rPr>
            </w:pPr>
            <w:r>
              <w:rPr>
                <w:rFonts w:cs="Arial" w:ascii="Arial" w:hAnsi="Arial"/>
                <w:color w:val="363636"/>
                <w:sz w:val="27"/>
                <w:szCs w:val="27"/>
              </w:rPr>
              <w:t>9.3 Explain causes of the Reformation and its impact, including tensions between religious and secular authorities, reformers and doctrines, the Counter-Reformation, the English Reformation, and wars of relig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63636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7"/>
                <w:szCs w:val="27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Friendly Outcome:       I can determine the effect of the Renaissance and Reformation on European society and politic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C000"/>
              </w:rPr>
            </w:pPr>
            <w:r>
              <w:rPr>
                <w:b/>
                <w:bCs/>
                <w:color w:val="FFC000"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ule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meline of Renaissance and Reformation Er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ACT WorkKeys Less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B0F0"/>
                <w:sz w:val="4"/>
                <w:szCs w:val="4"/>
              </w:rPr>
            </w:pPr>
            <w:r>
              <w:rPr>
                <w:b/>
                <w:bCs/>
                <w:color w:val="00B0F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Module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Review for Tes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ACT WorkKeys Less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odule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odule Assessment on Standards 9.1 and 9.3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 Picture is worth a Thousand Words: Students will view a picture on the screen and discuss with a partner how they think the picture connects to European society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92D050"/>
              </w:rPr>
              <w:t>ACT WorkKeys Lesson</w:t>
            </w:r>
            <w:r>
              <w:rPr>
                <w:b/>
                <w:bCs/>
                <w:color w:val="00B0F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Look and List: Students will view a picture on the screen and list all objects, emotions, themes, etc… that they se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C000"/>
              </w:rPr>
              <w:t>ACT WorkKeys Lesson</w:t>
            </w:r>
            <w:r>
              <w:rPr>
                <w:b/>
                <w:bCs/>
                <w:color w:val="7030A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Think-Pair-Share: Students will discuss what a grievance is and discuss definition and examples with peers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s are actively discussing the given question/prompt. Students are listening to their peers as they discuss with one another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 Particip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meline Activity: Students will work in groups to organize the events of the Renaissance and Reformation into a timelin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92D050"/>
              </w:rPr>
              <w:t>ACT WorkKeys Lesson</w:t>
            </w:r>
            <w:r>
              <w:rPr>
                <w:b/>
                <w:bCs/>
                <w:color w:val="00B0F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Students will work on study guide for the Module Assessment and submit notebook for a notebook check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C000"/>
              </w:rPr>
              <w:t>ACT WorkKeys Lesson</w:t>
            </w:r>
            <w:r>
              <w:rPr>
                <w:b/>
                <w:bCs/>
                <w:color w:val="7030A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odule Assessment: Students will take an assessment on standards 9.1 and 9.3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s are actively reading the text provided. Students are discussing with peers, while actively listening. Students are actively writing responses from the text they are investigating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 participation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$5 SUMMAR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92D050"/>
              </w:rPr>
              <w:t>ACT WorkKeys Lesson</w:t>
            </w:r>
            <w:r>
              <w:rPr>
                <w:b/>
                <w:bCs/>
                <w:color w:val="00B0F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One thing I…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C000"/>
              </w:rPr>
              <w:t>ACT WorkKeys Lesson</w:t>
            </w:r>
            <w:r>
              <w:rPr>
                <w:b/>
                <w:bCs/>
                <w:color w:val="7030A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Notebook check/turn in test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roup particip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ss wor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it Ticket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one on one instruction, small group instruction, peer teaching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st I need to…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ine vocabulary associated with the standard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m able to…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the effects of the Renaissance and Reformation Era on European society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alyze documents to determine the causes and effects of a event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pply by…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aluating the effect that the Reformation and Renaissance had on the changing European Society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notes and vocabular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History textboo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25:00Z</dcterms:created>
  <dc:creator>dixla</dc:creator>
  <dc:description/>
  <cp:keywords/>
  <dc:language>en-US</dc:language>
  <cp:lastModifiedBy>Hailey Tarver</cp:lastModifiedBy>
  <dcterms:modified xsi:type="dcterms:W3CDTF">2024-08-3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