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November 11, 2024 – November 15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8 - Diagnose problems for hardware, software, and advanced network systems and identify possible solutions for</w:t>
            </w:r>
          </w:p>
          <w:p>
            <w:pPr>
              <w:pStyle w:val="Normal"/>
              <w:spacing w:before="0" w:after="0"/>
              <w:rPr/>
            </w:pPr>
            <w:r>
              <w:rPr/>
              <w:t>common technology issues.</w:t>
            </w:r>
          </w:p>
          <w:p>
            <w:pPr>
              <w:pStyle w:val="Normal"/>
              <w:spacing w:before="0" w:after="0"/>
              <w:rPr/>
            </w:pPr>
            <w:r>
              <w:rPr/>
              <w:t>Examples: printer, projector, power supply, task manager, network connectivity, firewall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FS3 - Demonstrate comprehension and application of written information in a workplace setting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diagnose problems for hardware, software, and advanced network systems and identify possible solutions for</w:t>
            </w:r>
          </w:p>
          <w:p>
            <w:pPr>
              <w:pStyle w:val="Normal"/>
              <w:spacing w:before="0" w:after="0"/>
              <w:rPr/>
            </w:pPr>
            <w:r>
              <w:rPr/>
              <w:t>common technology issues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read and comprehend workplace documents to effectively apply information, follow instructions, and solve problems in real-world job scenario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terans Day Observ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ool not in session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acher Absent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4"/>
                <w:szCs w:val="4"/>
                <w:highlight w:val="cyan"/>
              </w:rPr>
            </w:pPr>
            <w:r>
              <w:rPr>
                <w:bCs/>
                <w:sz w:val="4"/>
                <w:szCs w:val="4"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Quick Brainstorm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Guided Notes and Video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Reflection</w:t>
            </w:r>
          </w:p>
          <w:p>
            <w:pPr>
              <w:pStyle w:val="Normal"/>
              <w:spacing w:before="0" w:after="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  <w:p>
            <w:pPr>
              <w:pStyle w:val="Normal"/>
              <w:spacing w:before="0" w:after="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Review Qui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Hands-On Problem Solving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xit Ticket Reflection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roubleshooting Review Activity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Guide Creation Workshop</w:t>
            </w:r>
          </w:p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green"/>
              </w:rPr>
              <w:t>Peer Review and Reflection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0" w:name="_Hlk174884911"/>
            <w:bookmarkEnd w:id="0"/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Quick Brainstorm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Ask students: “What problems have you faced with computers at home, school, or work?”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view Quiz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Use a quick quiz to assess retention of Day 1 concepts, especially key terms and security basics.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Troubleshooting Review Activity.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air students to quiz each other on Day 2’s scenarios and the steps they learned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share examples in small groups or as a class discussion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complete the quiz individually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Student pairs work together to recall and discuss troubleshooting strategies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Use a shared whiteboard to list common issues mentioned, noting recurring problems for relevanc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Check for general understanding and correct as a group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Listen to pairs to gauge their comfort with the material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Guided Notes and Video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Go over key terms: hardware, software, operating system, and network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Show the Protecting Your Computer video and discuss antivirus software, firewall, and other security measure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Hands-On Problem Solving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roduce Assess the Situation (1:42) and use the “What’s the Problem?” strategy to diagnose a</w:t>
            </w:r>
            <w:r>
              <w:rPr/>
              <w:t xml:space="preserve"> </w:t>
            </w:r>
            <w:r>
              <w:rPr>
                <w:highlight w:val="yellow"/>
              </w:rPr>
              <w:t>common issue, like frozen programs or connection issues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emonstrate the Task Manager to stop a program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Divide students into small groups to troubleshoot scenarios, such as no sound, a computer that won’t turn on, or a slow device.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Guide Creation Workshop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Using computers or tablets, students research FAQs for basic computer maintenance issue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green"/>
              </w:rPr>
              <w:t>Guide students in organizing their guides by issue type: hardware, software, and network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In pairs, students identify how the terms relate to their own devices (e.g., smartphones, home computers)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Group presentations of solutions and the logic behind each troubleshooting step.</w:t>
            </w:r>
          </w:p>
          <w:p>
            <w:pPr>
              <w:pStyle w:val="Normal"/>
              <w:spacing w:before="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Individually, students create a troubleshooting guide, either digitally or in a printable format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Knowledge Check #1, #2, and #3 questions for individual review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Observe group discussions for comprehension and troubleshooting skill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Review guide drafts for structure and accuracy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74888286"/>
            <w:bookmarkEnd w:id="1"/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Reflection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Prompt students to write a summary about a potential computer threat they hadn’t considered and steps to protect against it.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xit Ticket Reflecti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sk, “What is the most useful troubleshooting step you learned today?”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eer Review and Reflection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tudents exchange guides and provide feedback on clarity and effectiveness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Group sharing of summarie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complete individual exit ticket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Feedback session where students discuss improvements.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Collect summaries for review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Review exit tickets to ensure comprehension of troubleshooting step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green"/>
              </w:rPr>
              <w:t>Final guide submissions for grading and practical use reference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Allow intervention students to work in a smaller, teacher-led group where they receive additional modeling and guid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ffer extra support during group activities by pairing them with a peer mentor who can explain concepts at their level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sign on-level students to groups where they can work more independently to diagnose and troubleshoot problems using the provided scenar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ncourage these students to use the Task Manager and other diagnostic tools independently, asking questions only if they are unable to solve a problem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llenge advanced students to research more complex troubleshooting areas, like diagnosing internet connectivity issues or resolving more specific software errors (e.g., updating driver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vide resources to explore topics beyond the basics, such as malware removal or understanding operating system function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  <w:r>
              <w:rPr/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</w:t>
            </w:r>
            <w:r>
              <w:rPr/>
              <w:t>Career Preparedness textbook, ACCESS Career Preparedness course, computer, smart board, teacher-made guided notes, teacher-made multiple-choice quiz for videos to ensure student engagemen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Lesson Improvement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8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4-11-12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