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February 10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4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  <w:tab/>
        <w:t>Subject: Advanced Geography</w:t>
        <w:tab/>
        <w:tab/>
        <w:tab/>
        <w:t>Period:  2-5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2520"/>
        <w:gridCol w:w="3600"/>
        <w:gridCol w:w="1440"/>
        <w:gridCol w:w="3060"/>
        <w:gridCol w:w="1980"/>
        <w:gridCol w:w="207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  <w:t xml:space="preserve">Summarize the basic tenets of major world religions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orld Religion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Quest 2.3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Quest 2.3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he World and Its People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ulture Test (Friday, February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CCRS Writing standard 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marize the major economic and political systems used throughout the world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conomic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3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3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ulture Test (Friday, February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writing standard 1, 11</w:t>
            </w:r>
          </w:p>
        </w:tc>
      </w:tr>
      <w:tr>
        <w:trPr>
          <w:trHeight w:val="184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br/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scribe how the Universal Declaration of Human Rights addresses the rights of humans worldwid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marize the major economic and political systems used throughout the world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vernment and Human Right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3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3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ulture Test (Friday, February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writing standard 1, 11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view for your test on culture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looket Review G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ulture Test (Friday, February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CCRS writing standard 1, 11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play mastery of course of study standards by passing culture test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T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Test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CCRS writing standard 1, 11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17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2-04T16:17:00Z</dcterms:modified>
  <cp:revision>2</cp:revision>
  <dc:subject/>
  <dc:title>Instructor:  L. Black/B. Carter/R. Glover     Subject:  8th Grade Math     Dates:  3 Jan - 6 JAN 1995  Period(s):  1, 2, 5, 6, 7     Time:  08:00</dc:title>
</cp:coreProperties>
</file>