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Goodson</w:t>
        <w:tab/>
        <w:tab/>
        <w:tab/>
        <w:tab/>
        <w:t>Week of: August 19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23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rd</w:t>
      </w:r>
      <w:r>
        <w:rPr>
          <w:rFonts w:cs="Times New Roman" w:ascii="Times New Roman" w:hAnsi="Times New Roman"/>
          <w:b/>
          <w:spacing w:val="-3"/>
          <w:sz w:val="20"/>
        </w:rPr>
        <w:t xml:space="preserve">   </w:t>
        <w:tab/>
        <w:tab/>
        <w:t>Subject:  Civics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</w:p>
    <w:tbl>
      <w:tblPr>
        <w:tblW w:w="1335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90"/>
        <w:gridCol w:w="2480"/>
        <w:gridCol w:w="3690"/>
        <w:gridCol w:w="1440"/>
        <w:gridCol w:w="3060"/>
        <w:gridCol w:w="207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  <w:bookmarkStart w:id="0" w:name="_Hlk174269172"/>
            <w:bookmarkStart w:id="1" w:name="_Hlk174269172"/>
            <w:bookmarkEnd w:id="1"/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Ch. 1 section 1.1, 1.2, and 1.3 “Geographic Thinking” Power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reate your own map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extboo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ind w:left="-30" w:hanging="0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August 23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 </w:t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ch. 1 section 2 (map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resent map activit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atitude and longitude activity (time allow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meboo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August 23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 </w:t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esent latitude longitude activi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 study gu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extbook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August 23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 </w:t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 xml:space="preserve">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chapter 1 study gui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August 23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 </w:t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ake chapter 1 t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rome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reat weekend!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Roman 12pt;Calibri" w:hAnsi="Roman 12pt;Calibri" w:cs="Roman 12pt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13:00Z</dcterms:created>
  <dc:creator>Donna Strickland</dc:creator>
  <dc:description>Double Click &amp; Insert me</dc:description>
  <cp:keywords/>
  <dc:language>en-US</dc:language>
  <cp:lastModifiedBy>Jeremy Goodson</cp:lastModifiedBy>
  <cp:lastPrinted>2014-01-21T08:09:00Z</cp:lastPrinted>
  <dcterms:modified xsi:type="dcterms:W3CDTF">2024-08-16T19:13:00Z</dcterms:modified>
  <cp:revision>2</cp:revision>
  <dc:subject/>
  <dc:title>Instructor:  L. Black/B. Carter/R. Glover     Subject:  8th Grade Math     Dates:  3 Jan - 6 JAN 1995  Period(s):  1, 2, 5, 6, 7     Time:  08:00</dc:title>
</cp:coreProperties>
</file>