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2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January 3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  </w:t>
        <w:tab/>
        <w:t xml:space="preserve">   </w:t>
        <w:tab/>
        <w:t>Subject: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the earth’s rotation and revolution affect weather and the seaso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Describe how physical processes within Earth bring about changes on the surfa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ummarize landforms, physical features on the earth’s surface, and how they are reshaped by physical processes.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Writing Standard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RS Literacy Reading Standard 4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2"/>
              </w:rPr>
              <w:t>Describe the different factors that affect weath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extreme weather that can cause great destruction and ways that scientists are lessening its effec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natural resources are central to economic development and basic human need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be how plants and animals depend on their natural habitats to surv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the species of the oceans face many challeng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CRS Writing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R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2"/>
              </w:rPr>
              <w:t>Describe the different factors that affect weath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extreme weather that can cause great destruction and ways that scientists are lessening its effec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how natural resources are central to economic development and basic human need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be how plants and animals depend on their natural habitats to surv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3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the species of the oceans face many challeng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CRS Writing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cribe how plants and animals depend on their natural habitats to surv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the species of the oceans face many challeng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2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2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br/>
              <w:t>Quest 2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your Chapter 2 Test (Tuesday, 2/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COS 3.) Describe processes that shape the physical environment, including long-range effects of extreme weather phenomena and human acti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CRS Writing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CRS Literacy Writing Standard  2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1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5-01-23T16:31:00Z</dcterms:modified>
  <cp:revision>2</cp:revision>
  <dc:subject/>
  <dc:title>Instructor:  L. Black/B. Carter/R. Glover     Subject:  8th Grade Math     Dates:  3 Jan - 6 JAN 1995  Period(s):  1, 2, 5, 6, 7     Time:  08:00</dc:title>
</cp:coreProperties>
</file>