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48"/>
        </w:rPr>
        <w:t>Franklin County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146050</wp:posOffset>
                </wp:positionV>
                <wp:extent cx="1953895" cy="181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chool Counselo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na Garner-12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wn Hopkins-1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Advo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cey Smith-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nd 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uation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n Bi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43.2pt;mso-wrap-distance-left:9.05pt;mso-wrap-distance-right:9.05pt;mso-wrap-distance-top:0pt;mso-wrap-distance-bottom:0pt;margin-top:11.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chool Counselo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na Garner-12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wn Hopkins-11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ent Advo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cey Smith-9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nd 1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duation 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n Bi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304165</wp:posOffset>
                </wp:positionV>
                <wp:extent cx="1380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annie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3.9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annie Mi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OUNSELING CENTER</w:t>
      </w:r>
    </w:p>
    <w:p>
      <w:pPr>
        <w:pStyle w:val="Subtitle"/>
        <w:rPr/>
      </w:pPr>
      <w:r>
        <w:rPr/>
        <w:t>833 Bypass Rd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Winchester, TN  37398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(931) 967-2294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Fax: (931) 968-0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GISTRATION REQUIREMENT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9</w:t>
      </w:r>
      <w:r>
        <w:rPr>
          <w:b/>
          <w:sz w:val="44"/>
          <w:szCs w:val="44"/>
          <w:vertAlign w:val="superscript"/>
        </w:rPr>
        <w:t>th-</w:t>
      </w:r>
      <w:r>
        <w:rPr>
          <w:b/>
          <w:sz w:val="44"/>
          <w:szCs w:val="44"/>
        </w:rPr>
        <w:t xml:space="preserve"> Grade-Report Card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>-12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Grade-Unofficial Transcript</w:t>
      </w:r>
    </w:p>
    <w:p>
      <w:pPr>
        <w:pStyle w:val="Normal"/>
        <w:ind w:left="21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Withdrawal form with grades</w:t>
      </w:r>
    </w:p>
    <w:p>
      <w:pPr>
        <w:pStyle w:val="Normal"/>
        <w:ind w:left="21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nnessee School Immunization Form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cial Security Card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rth Certifica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of of Residency in Franklin County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Utility or Telephone Bill, Rent, or Lease Receipt, ETC.)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stody Papers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If student is not living with parents or living with only one paren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English Tex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Old English Text MT" w:hAnsi="Old English Text MT" w:cs="Old English Text MT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2:00Z</dcterms:created>
  <dc:creator>FCHS FCHS</dc:creator>
  <dc:description/>
  <cp:keywords/>
  <dc:language>en-US</dc:language>
  <cp:lastModifiedBy>bishopk</cp:lastModifiedBy>
  <cp:lastPrinted>2023-01-23T09:06:00Z</cp:lastPrinted>
  <dcterms:modified xsi:type="dcterms:W3CDTF">2024-08-28T18:02:00Z</dcterms:modified>
  <cp:revision>2</cp:revision>
  <dc:subject/>
  <dc:title>SATURDAY SCHOOL DET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333645</vt:r8>
  </property>
  <property fmtid="{D5CDD505-2E9C-101B-9397-08002B2CF9AE}" pid="3" name="_AuthorEmail">
    <vt:lpwstr>brannonl@k12tn.net</vt:lpwstr>
  </property>
  <property fmtid="{D5CDD505-2E9C-101B-9397-08002B2CF9AE}" pid="4" name="_AuthorEmailDisplayName">
    <vt:lpwstr>Lee Brannon</vt:lpwstr>
  </property>
  <property fmtid="{D5CDD505-2E9C-101B-9397-08002B2CF9AE}" pid="5" name="_EmailSubject">
    <vt:lpwstr>guidance letterhead</vt:lpwstr>
  </property>
  <property fmtid="{D5CDD505-2E9C-101B-9397-08002B2CF9AE}" pid="6" name="_ReviewingToolsShownOnce">
    <vt:lpwstr/>
  </property>
</Properties>
</file>