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0"/>
                                <w:szCs w:val="70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August 26-30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0"/>
                          <w:szCs w:val="70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August 26-30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Open Syllables (ro-bot, pho-to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Closed Syllables (rab-bit, fin-ish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Informational Text- Main Idea and Detail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go   silent   we   open   dentist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den   napkin   she   no   proble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have   put   is   the   jump  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want   my   what   one   you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Addition and Subtraction to 20 practice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Even numbers (0, 2, 4, 6, 8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Odd numbers (1, 3, 5, 7, 9)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Identifying a complete and incomplete sentence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Identifying and writing the 4 types of sentences: (Declarativ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.)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, Interrogativ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?)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, Exclamatory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!)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, Imperativ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.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Animal Habitat Research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Map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Open Syllables (ro-bot, pho-to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Closed Syllables (rab-bit, fin-ish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Informational Text- Main Idea and Details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go   silent   we   open   dentist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den   napkin   she   no   problem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have   put   is   the   jump  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want   my   what   one   you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Addition and Subtraction to 20 practice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Even numbers (0, 2, 4, 6, 8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Odd numbers (1, 3, 5, 7, 9)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Identifying a complete and incomplete sentence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Identifying and writing the 4 types of sentences: (Declarativ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.)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, Interrogativ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?)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, Exclamatory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!)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, Imperativ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.)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Animal Habitat Research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Map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-1505585</wp:posOffset>
                </wp:positionV>
                <wp:extent cx="1924685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19634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02.7pt;mso-wrap-distance-left:9.05pt;mso-wrap-distance-right:9.05pt;mso-wrap-distance-top:0pt;mso-wrap-distance-bottom:0pt;margin-top:-118.5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119634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38760</wp:posOffset>
            </wp:positionH>
            <wp:positionV relativeFrom="page">
              <wp:posOffset>615696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09905</wp:posOffset>
                </wp:positionH>
                <wp:positionV relativeFrom="page">
                  <wp:posOffset>6488430</wp:posOffset>
                </wp:positionV>
                <wp:extent cx="3481070" cy="210820"/>
                <wp:effectExtent l="1905" t="192405" r="1905" b="1714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48120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1pt;margin-top:510.9pt;width:274.05pt;height:16.5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hayle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>Shayle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786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Fall Pictures- Thursday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Graded Papers will begin coming home Thursday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PowerSchool login info was sent home Fri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If you would like to donate individually wrapped candy to our classroom we would appreciate it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Labor Day- Sept.2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Initial behavior calendar and check folder daily. </w:t>
                            </w:r>
                          </w:p>
                          <w:p>
                            <w:pPr>
                              <w:pStyle w:val="NormalWeb"/>
                              <w:ind w:left="144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19.4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Fall Pictures- Thursday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Graded Papers will begin coming home Thursday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PowerSchool login info was sent home Fri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If you would like to donate individually wrapped candy to our classroom we would appreciate it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Labor Day- Sept.2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</w:rPr>
                        <w:t>No Schoo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Initial behavior calendar and check folder daily. </w:t>
                      </w:r>
                    </w:p>
                    <w:p>
                      <w:pPr>
                        <w:pStyle w:val="NormalWeb"/>
                        <w:ind w:left="144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04-22T08:37:00Z</cp:lastPrinted>
  <dcterms:modified xsi:type="dcterms:W3CDTF">2024-08-23T18:26:00Z</dcterms:modified>
  <cp:revision>69</cp:revision>
  <dc:subject/>
  <dc:title/>
</cp:coreProperties>
</file>