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D FORM AND SPECIFICATIONS FOR JANITOR SUPPLIES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land School District Janitorial Bid effective thru June 30, 2026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Vendor:  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330"/>
        <w:gridCol w:w="2160"/>
        <w:gridCol w:w="208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QUIVALENT 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 PRIC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. ORDER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bleach, household-min. 4 ¼ % chlorin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germicidal 6-1 gal. containers per ca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regular sc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Brand:                        Packed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broom handle – 60”, all metal threaded tip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Brand:                       Packed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3. drain opener, sulfuric acid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Safety Dat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u w:val="single"/>
              </w:rPr>
              <w:t>Sheet Require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Brand:                        Packed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4. cleaner, glass – premixed, commercial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Ammonia, gallon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Brand:                        Packed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5. cleanser, powdered – mild abrasive with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chlorine bleach, 30-21oz cans per case, Dut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or approved equivalen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Brand:                        Packed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6. Commode mop – plastic handle with cott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mop hea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Brand:                        Packed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7. Mops – household, 16oz cotton head with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handl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Brand:                         Packed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8. mop handles, 60” wooden handle, clamp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ype, dust mop handl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Brand:                         Packed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mop heads, 30 oz, saddleback type, with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cotton heads, small twi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Brand:                        Packed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0.pads, floor polishing or buffing – made from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nylon web, snag and tear resistant, can b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washed and reused, 20” heavy duty 3M Hi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Pro or approved equivalent, 5 per cas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Brand:                          Packed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1. paper, toilet- Jr. Jumbo roll tissue, 1-ply, 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rolls per case, Scott or approved equivalen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Brand:                          Packed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paper, toilet- 500 2-ply sheets per roll, 96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rolls per cas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Brand:                          Packed: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pine oil-10% pine, 55 gal drum, Janco or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approved equivalent,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Safety Data Sheet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u w:val="single"/>
              </w:rPr>
              <w:t>Require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Brand:                         Packed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Rags- white or off-white, 25# box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Brand:                         Packed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5. gym floor seal-various sizes, Hillyard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Trophy Seal or approved equivalent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polyurethane, 38.5 soli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Soap dispensers and refills – AeroRos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Foam System or Refresh Moisturizing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Foam Systems (wall mount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Brand:                        Packed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Spray bottles – 16oz, 32oz, must includ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heavy duty spray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Brand:                         Packed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Urinal screens, Herbal mint scented – 1 doz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per cas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Brand:                         Packed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Vomit absorbent – dry chemical to absorb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and deodorize, 1# bags, 24 bags to cas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Brand:                         Packed:  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0. Commercial can liner, heavy grade, 38 x 6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3 mil, 100 or more to a box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Brand:                         Packed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white kitchen towels, 2-pl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Brand:                         Packed:   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 16” lobby dust pan (plastic) with long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handl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Brand:                        Packed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3. back support with detachable suspenders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med, large, x-large, xx-larg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Brand:                        Packed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59” cob web dust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Brand:                        Packed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carpet cleaner, professional strength carpe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and upholstery, cleaner for use with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industrial cleaning machines, 1 gallon. X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traction II or approved equivalent, hot or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cold water, low foam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Brand:                    Packed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Furniture cleaner- Pledge or equivalen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7. Time Mist air fresheners 30 day refills, in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Baby Powder, French Kiss, Herbal Spring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Clean n Fresh, etc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Brand:                   Packed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100 grit sanding discs, 10 per case, 20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Plungers- hand and commercia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Commode Seat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Flush Kit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91905158" o:spid="shape_0" fillcolor="silver" stroked="f" o:allowincell="f" style="position:absolute;margin-left:-1.7pt;margin-top:208.9pt;width:651.35pt;height:6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eland School District" trim="t" style="font-family:&quot;Trebuchet M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rebuchet MS" w:cs="Segoe UI"/>
      <w:sz w:val="18"/>
      <w:szCs w:val="18"/>
    </w:rPr>
  </w:style>
  <w:style w:type="character" w:styleId="HeaderChar">
    <w:name w:val="Header Char"/>
    <w:qFormat/>
    <w:rPr>
      <w:rFonts w:ascii="Trebuchet MS" w:hAnsi="Trebuchet MS" w:eastAsia="Trebuchet MS" w:cs="Trebuchet MS"/>
      <w:sz w:val="22"/>
      <w:szCs w:val="22"/>
    </w:rPr>
  </w:style>
  <w:style w:type="character" w:styleId="FooterChar">
    <w:name w:val="Footer Char"/>
    <w:qFormat/>
    <w:rPr>
      <w:rFonts w:ascii="Trebuchet MS" w:hAnsi="Trebuchet MS" w:eastAsia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1:19:00Z</dcterms:created>
  <dc:creator>kjenkins</dc:creator>
  <dc:description/>
  <cp:keywords/>
  <dc:language>en-US</dc:language>
  <cp:lastModifiedBy>Kim Jenkins</cp:lastModifiedBy>
  <cp:lastPrinted>2017-06-14T12:37:00Z</cp:lastPrinted>
  <dcterms:modified xsi:type="dcterms:W3CDTF">2025-06-17T21:19:00Z</dcterms:modified>
  <cp:revision>2</cp:revision>
  <dc:subject/>
  <dc:title/>
</cp:coreProperties>
</file>