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9/9-9/13/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9-12. I will focus on ELA, Math, and SPED teachers as we fully implement intervention via the iReady platform on Tuesdays and Thursdays. I will be working to fully launch the Student-Centered Coaching Framework in the next few weeks.</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Students will be put into Scaffold A and Scaffold B groups based on iReady data. I will assist teachers prior to, during, and after creating, executing, reflecting, and refining practices for these academic interventions on Tuesdays and Thursday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Small Group Instruction)</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as needed, after school, and following any observation conducted.]</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meet with ELA teachers on their planning period on Tuesday (9/10/24) to introduce assigning literacy tasks. We will also review the procedure for pulling and using small group information from the iReady platform.</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1 and 2 of the Process For Launching Student Centered Coaching Rubric. Section 1 is building relationships and Section 2 is Making Intentional Decisions with the Administrative Team.</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and the Status of the Faculty tally sheet daily to determine next steps and outcomes each day.</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 and 2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9/13/24 in preparation to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49:00Z</dcterms:created>
  <dc:creator>Tiffany  Fisher</dc:creator>
  <dc:description/>
  <cp:keywords/>
  <dc:language>en-US</dc:language>
  <cp:lastModifiedBy>Kimberly Wilson</cp:lastModifiedBy>
  <dcterms:modified xsi:type="dcterms:W3CDTF">2024-09-07T22:49:00Z</dcterms:modified>
  <cp:revision>2</cp:revision>
  <dc:subject/>
  <dc:title/>
</cp:coreProperties>
</file>