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8/26-8/30/24</w:t>
      </w:r>
    </w:p>
    <w:tbl>
      <w:tblPr>
        <w:tblW w:w="9360" w:type="dxa"/>
        <w:jc w:val="left"/>
        <w:tblInd w:w="1"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9-12. I will focus on new teachers, ELA and Math teachers.</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I will assist teachers prior to, during, and after creating, executing, reflecting, and refining practices for these academic interventions on Tuesdays and Thursday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iffi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Kahoo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Edpuzzl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as needed, after school, and following any observation conducted.]</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ELEOT Observations (student engagemen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ost Observation Conference w/Reflection Form]</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Next Steps will be determined by the results of the observation and post observation conferenc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ost Observation check-in (conference) will be conducted the day after the observation.]</w:t>
            </w:r>
          </w:p>
          <w:p>
            <w:pPr>
              <w:pStyle w:val="Heading4"/>
              <w:spacing w:lineRule="auto" w:line="240" w:before="319" w:after="319"/>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bi-weekly basi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uccess will be determined based on the overall score given on the ELEOT observation and next steps determined in each teacher’s Post Conference Observation Form. Scores will be tracked on a bi-weekly basis with the goal of increasing/maintaining a score of 3.00 and above.]</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8/29/24 in preparation for planning for the next week.]</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11:00Z</dcterms:created>
  <dc:creator>Tiffany  Fisher</dc:creator>
  <dc:description/>
  <cp:keywords/>
  <dc:language>en-US</dc:language>
  <cp:lastModifiedBy>Kimberly Wilson</cp:lastModifiedBy>
  <dcterms:modified xsi:type="dcterms:W3CDTF">2024-08-30T19:11:00Z</dcterms:modified>
  <cp:revision>2</cp:revision>
  <dc:subject/>
  <dc:title/>
</cp:coreProperties>
</file>