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September 9 - 13 </w:t>
        <w:tab/>
        <w:tab/>
        <w:t>Subject: Advanced Civics</w:t>
        <w:tab/>
        <w:tab/>
        <w:tab/>
        <w:t>Period: 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xplain the beginnings of the U.S.’s first constitu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Describe the weaknesses of the first U.S. Constitution.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1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152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xplain the beginnings of the U.S.’s first constitu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Describe the weaknesses of the first U.S. Constitution.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1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ACOS 2. Explain essential characteristics of the political system of the U.S.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>CCRS Reading 5, 8,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ummarize the process of creating and the important decisions made in the writing of the U.S. constitution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2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6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ummarize the process of creating and the important decisions made in the writing of the U.S. constitution.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2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2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2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arts of the Constitution and the purposes that they serv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the purposes and principles of the U.S. Constitution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3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3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Have a great weekend!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41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09-05T19:41:00Z</dcterms:modified>
  <cp:revision>2</cp:revision>
  <dc:subject/>
  <dc:title>Instructor:  L. Black/B. Carter/R. Glover     Subject:  8th Grade Math     Dates:  3 Jan - 6 JAN 1995  Period(s):  1, 2, 5, 6, 7     Time:  08:00</dc:title>
</cp:coreProperties>
</file>