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57150</wp:posOffset>
            </wp:positionH>
            <wp:positionV relativeFrom="page">
              <wp:posOffset>-120650</wp:posOffset>
            </wp:positionV>
            <wp:extent cx="10388600" cy="10388600"/>
            <wp:effectExtent l="0" t="0" r="0" b="0"/>
            <wp:wrapTight wrapText="bothSides">
              <wp:wrapPolygon edited="0">
                <wp:start x="-18" y="0"/>
                <wp:lineTo x="-18" y="21558"/>
                <wp:lineTo x="21600" y="21558"/>
                <wp:lineTo x="21600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368300</wp:posOffset>
            </wp:positionH>
            <wp:positionV relativeFrom="page">
              <wp:posOffset>254000</wp:posOffset>
            </wp:positionV>
            <wp:extent cx="6985000" cy="1739900"/>
            <wp:effectExtent l="0" t="0" r="0" b="0"/>
            <wp:wrapTight wrapText="bothSides">
              <wp:wrapPolygon edited="0">
                <wp:start x="79" y="482"/>
                <wp:lineTo x="79" y="8527"/>
                <wp:lineTo x="79" y="10618"/>
                <wp:lineTo x="237" y="11906"/>
                <wp:lineTo x="79" y="12067"/>
                <wp:lineTo x="197" y="13997"/>
                <wp:lineTo x="79" y="14320"/>
                <wp:lineTo x="39" y="17859"/>
                <wp:lineTo x="79" y="20594"/>
                <wp:lineTo x="316" y="21077"/>
                <wp:lineTo x="633" y="21077"/>
                <wp:lineTo x="21600" y="21077"/>
                <wp:lineTo x="21559" y="17859"/>
                <wp:lineTo x="21401" y="17859"/>
                <wp:lineTo x="21559" y="17376"/>
                <wp:lineTo x="21559" y="14320"/>
                <wp:lineTo x="21362" y="11906"/>
                <wp:lineTo x="21600" y="10136"/>
                <wp:lineTo x="21600" y="5630"/>
                <wp:lineTo x="21520" y="5148"/>
                <wp:lineTo x="21322" y="4344"/>
                <wp:lineTo x="21441" y="2251"/>
                <wp:lineTo x="21600" y="1608"/>
                <wp:lineTo x="21600" y="482"/>
                <wp:lineTo x="79" y="48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624840</wp:posOffset>
            </wp:positionH>
            <wp:positionV relativeFrom="page">
              <wp:posOffset>478155</wp:posOffset>
            </wp:positionV>
            <wp:extent cx="1236345" cy="1257300"/>
            <wp:effectExtent l="0" t="0" r="12700" b="12700"/>
            <wp:wrapTight wrapText="bothSides">
              <wp:wrapPolygon edited="0">
                <wp:start x="9280" y="-172"/>
                <wp:lineTo x="8745" y="172"/>
                <wp:lineTo x="8923" y="1043"/>
                <wp:lineTo x="9815" y="2609"/>
                <wp:lineTo x="4996" y="3655"/>
                <wp:lineTo x="2497" y="4352"/>
                <wp:lineTo x="1068" y="6443"/>
                <wp:lineTo x="354" y="7487"/>
                <wp:lineTo x="354" y="7662"/>
                <wp:lineTo x="-176" y="10101"/>
                <wp:lineTo x="-533" y="12887"/>
                <wp:lineTo x="-2" y="15848"/>
                <wp:lineTo x="1425" y="18984"/>
                <wp:lineTo x="4638" y="21423"/>
                <wp:lineTo x="5174" y="21423"/>
                <wp:lineTo x="9815" y="21772"/>
                <wp:lineTo x="14457" y="22120"/>
                <wp:lineTo x="19454" y="21423"/>
                <wp:lineTo x="19454" y="20204"/>
                <wp:lineTo x="21062" y="17416"/>
                <wp:lineTo x="22132" y="14804"/>
                <wp:lineTo x="22668" y="12016"/>
                <wp:lineTo x="22489" y="8880"/>
                <wp:lineTo x="20704" y="5745"/>
                <wp:lineTo x="18205" y="4352"/>
                <wp:lineTo x="14992" y="2958"/>
                <wp:lineTo x="15528" y="694"/>
                <wp:lineTo x="14992" y="172"/>
                <wp:lineTo x="10350" y="-172"/>
                <wp:lineTo x="9280" y="-17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70000"/>
                    </a:xfrm>
                    <a:prstGeom prst="rect">
                      <a:avLst/>
                    </a:prstGeom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3">
            <wp:simplePos x="0" y="0"/>
            <wp:positionH relativeFrom="page">
              <wp:posOffset>317500</wp:posOffset>
            </wp:positionH>
            <wp:positionV relativeFrom="page">
              <wp:posOffset>4965700</wp:posOffset>
            </wp:positionV>
            <wp:extent cx="3462655" cy="2184400"/>
            <wp:effectExtent l="0" t="0" r="0" b="0"/>
            <wp:wrapTight wrapText="bothSides">
              <wp:wrapPolygon edited="0">
                <wp:start x="8246" y="0"/>
                <wp:lineTo x="3261" y="92"/>
                <wp:lineTo x="294" y="563"/>
                <wp:lineTo x="57" y="3110"/>
                <wp:lineTo x="472" y="4431"/>
                <wp:lineTo x="116" y="5846"/>
                <wp:lineTo x="116" y="6129"/>
                <wp:lineTo x="235" y="7543"/>
                <wp:lineTo x="532" y="9053"/>
                <wp:lineTo x="354" y="9524"/>
                <wp:lineTo x="57" y="10373"/>
                <wp:lineTo x="57" y="12071"/>
                <wp:lineTo x="354" y="13580"/>
                <wp:lineTo x="-2" y="14901"/>
                <wp:lineTo x="-2" y="15278"/>
                <wp:lineTo x="354" y="16504"/>
                <wp:lineTo x="413" y="18108"/>
                <wp:lineTo x="116" y="19334"/>
                <wp:lineTo x="116" y="20560"/>
                <wp:lineTo x="1006" y="21032"/>
                <wp:lineTo x="3143" y="21409"/>
                <wp:lineTo x="20411" y="21409"/>
                <wp:lineTo x="20470" y="21409"/>
                <wp:lineTo x="20885" y="21032"/>
                <wp:lineTo x="21123" y="19900"/>
                <wp:lineTo x="21123" y="19617"/>
                <wp:lineTo x="21479" y="18108"/>
                <wp:lineTo x="21600" y="16598"/>
                <wp:lineTo x="21301" y="13486"/>
                <wp:lineTo x="21600" y="12071"/>
                <wp:lineTo x="21301" y="8958"/>
                <wp:lineTo x="21600" y="7826"/>
                <wp:lineTo x="21479" y="5751"/>
                <wp:lineTo x="20885" y="4714"/>
                <wp:lineTo x="20648" y="4525"/>
                <wp:lineTo x="20292" y="4431"/>
                <wp:lineTo x="21004" y="3016"/>
                <wp:lineTo x="21182" y="1507"/>
                <wp:lineTo x="21182" y="563"/>
                <wp:lineTo x="18987" y="186"/>
                <wp:lineTo x="13468" y="0"/>
                <wp:lineTo x="824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97815</wp:posOffset>
            </wp:positionH>
            <wp:positionV relativeFrom="page">
              <wp:posOffset>2441575</wp:posOffset>
            </wp:positionV>
            <wp:extent cx="3522345" cy="2222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04800</wp:posOffset>
            </wp:positionH>
            <wp:positionV relativeFrom="page">
              <wp:posOffset>7532370</wp:posOffset>
            </wp:positionV>
            <wp:extent cx="3505200" cy="22117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ge">
                  <wp:posOffset>2311400</wp:posOffset>
                </wp:positionV>
                <wp:extent cx="3695700" cy="7543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7543800"/>
                        </a:xfrm>
                        <a:prstGeom prst="rect"/>
                        <a:solidFill>
                          <a:srgbClr val="A3D979"/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3D979" style="position:absolute;rotation:-0;width:291pt;height:594pt;mso-wrap-distance-left:9.05pt;mso-wrap-distance-right:9.05pt;mso-wrap-distance-top:0pt;mso-wrap-distance-bottom:0pt;margin-top:182pt;mso-position-vertical-relative:page;margin-left:306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139700</wp:posOffset>
                </wp:positionV>
                <wp:extent cx="7175500" cy="191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191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5pt;height:151pt;mso-wrap-distance-left:12pt;mso-wrap-distance-right:12pt;mso-wrap-distance-top:12pt;mso-wrap-distance-bottom:12pt;margin-top:11pt;mso-position-vertical-relative:page;margin-left:24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438150</wp:posOffset>
                </wp:positionH>
                <wp:positionV relativeFrom="page">
                  <wp:posOffset>247650</wp:posOffset>
                </wp:positionV>
                <wp:extent cx="6908800" cy="172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172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44pt;height:136pt;mso-wrap-distance-left:12pt;mso-wrap-distance-right:12pt;mso-wrap-distance-top:12pt;mso-wrap-distance-bottom:12pt;margin-top:19.5pt;mso-position-vertical-relative:page;margin-left:34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2387600</wp:posOffset>
                </wp:positionH>
                <wp:positionV relativeFrom="page">
                  <wp:posOffset>635000</wp:posOffset>
                </wp:positionV>
                <wp:extent cx="4991100" cy="12700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Eyes Wide Open;Franklin Gothic Medium Cond" w:ascii="KG Eyes Wide Open;Franklin Gothic Medium Cond" w:hAnsi="KG Eyes Wide Open;Franklin Gothic Medium Cond"/>
                                <w:color w:val="FFFFFF"/>
                                <w:sz w:val="128"/>
                              </w:rPr>
                              <w:t>E. Robinson Week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00pt;mso-wrap-distance-left:12pt;mso-wrap-distance-right:12pt;mso-wrap-distance-top:12pt;mso-wrap-distance-bottom:12pt;margin-top:50pt;mso-position-vertical-relative:page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Eyes Wide Open;Franklin Gothic Medium Cond" w:ascii="KG Eyes Wide Open;Franklin Gothic Medium Cond" w:hAnsi="KG Eyes Wide Open;Franklin Gothic Medium Cond"/>
                          <w:color w:val="FFFFFF"/>
                          <w:sz w:val="128"/>
                        </w:rPr>
                        <w:t>E. Robinson Week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52600</wp:posOffset>
                </wp:positionH>
                <wp:positionV relativeFrom="page">
                  <wp:posOffset>444500</wp:posOffset>
                </wp:positionV>
                <wp:extent cx="736600" cy="5207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KG Eyes Wide Open;Franklin Gothic Medium Cond" w:ascii="KG Eyes Wide Open;Franklin Gothic Medium Cond" w:hAnsi="KG Eyes Wide Open;Franklin Gothic Medium Cond"/>
                                <w:color w:val="FFFFFF"/>
                                <w:sz w:val="72"/>
                              </w:rPr>
                              <w:t>Ms.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41pt;mso-wrap-distance-left:9.05pt;mso-wrap-distance-right:9.05pt;mso-wrap-distance-top:0pt;mso-wrap-distance-bottom:0pt;margin-top:35pt;mso-position-vertical-relative:page;margin-left:1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cs="KG Eyes Wide Open;Franklin Gothic Medium Cond" w:ascii="KG Eyes Wide Open;Franklin Gothic Medium Cond" w:hAnsi="KG Eyes Wide Open;Franklin Gothic Medium Cond"/>
                          <w:color w:val="FFFFFF"/>
                          <w:sz w:val="72"/>
                        </w:rPr>
                        <w:t>Ms. 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21200</wp:posOffset>
                </wp:positionH>
                <wp:positionV relativeFrom="page">
                  <wp:posOffset>1498600</wp:posOffset>
                </wp:positionV>
                <wp:extent cx="1955800" cy="3937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FFFFFF"/>
                                <w:sz w:val="28"/>
                              </w:rPr>
                              <w:t>February 4, 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31pt;mso-wrap-distance-left:9.05pt;mso-wrap-distance-right:9.05pt;mso-wrap-distance-top:0pt;mso-wrap-distance-bottom:0pt;margin-top:118pt;mso-position-vertical-relative:page;margin-left:3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FFFFFF"/>
                          <w:sz w:val="28"/>
                        </w:rPr>
                        <w:t>February 4,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1">
                <wp:simplePos x="0" y="0"/>
                <wp:positionH relativeFrom="page">
                  <wp:posOffset>3968750</wp:posOffset>
                </wp:positionH>
                <wp:positionV relativeFrom="page">
                  <wp:posOffset>2419350</wp:posOffset>
                </wp:positionV>
                <wp:extent cx="3530600" cy="734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734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  <w:highlight w:val="green"/>
                              </w:rPr>
                              <w:t>Reading: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Phonics Skills: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Change Y to I to ADD -e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High-Frequency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 xml:space="preserve">the    that   they 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RED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that    some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Grammar Skill: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Commas and Plural Noun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Math: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*Place Value: Tens and One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Social Studies/Science-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The Water Cycle Continued…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78pt;height:578pt;mso-wrap-distance-left:12pt;mso-wrap-distance-right:12pt;mso-wrap-distance-top:12pt;mso-wrap-distance-bottom:12pt;margin-top:190.5pt;mso-position-vertical-relative:page;margin-left:312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  <w:highlight w:val="green"/>
                        </w:rPr>
                        <w:t>Reading: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Phonics Skills: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Change Y to I to ADD -es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High-Frequency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 xml:space="preserve">the    that   they  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RED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that    some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 xml:space="preserve">Grammar Skill: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Commas and Plural Nouns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 xml:space="preserve">Math: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*Place Value: Tens and Ones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Social Studies/Science-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2"/>
                          <w:szCs w:val="32"/>
                        </w:rPr>
                        <w:t>The Water Cycle Continued…</w:t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64000</wp:posOffset>
                </wp:positionH>
                <wp:positionV relativeFrom="page">
                  <wp:posOffset>2590800</wp:posOffset>
                </wp:positionV>
                <wp:extent cx="3378200" cy="6223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40"/>
                                <w:szCs w:val="40"/>
                                <w:u w:val="single"/>
                              </w:rPr>
                              <w:t>This Week’s Focu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40"/>
                                <w:szCs w:val="4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40"/>
                                <w:szCs w:val="4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49pt;mso-wrap-distance-left:9.05pt;mso-wrap-distance-right:9.05pt;mso-wrap-distance-top:0pt;mso-wrap-distance-bottom:0pt;margin-top:204pt;mso-position-vertical-relative:page;margin-left:3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40"/>
                          <w:szCs w:val="40"/>
                          <w:u w:val="single"/>
                        </w:rPr>
                        <w:t>This Week’s Focu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40"/>
                          <w:szCs w:val="40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40"/>
                          <w:szCs w:val="40"/>
                          <w:u w:val="single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40"/>
                          <w:szCs w:val="4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40"/>
                          <w:szCs w:val="4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page">
                  <wp:posOffset>762000</wp:posOffset>
                </wp:positionH>
                <wp:positionV relativeFrom="page">
                  <wp:posOffset>5219700</wp:posOffset>
                </wp:positionV>
                <wp:extent cx="2705100" cy="26670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Star Apple of the Week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sz w:val="28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411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Star Apple of the Week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sz w:val="28"/>
                          <w:u w:val="singl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87400</wp:posOffset>
                </wp:positionH>
                <wp:positionV relativeFrom="page">
                  <wp:posOffset>5600700</wp:posOffset>
                </wp:positionV>
                <wp:extent cx="2540000" cy="12700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Style w:val="Emphasis1"/>
                                <w:color w:val="A3D979"/>
                                <w:sz w:val="72"/>
                                <w:szCs w:val="72"/>
                              </w:rPr>
                              <w:t>Kayden Parsh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00pt;mso-wrap-distance-left:9.05pt;mso-wrap-distance-right:9.05pt;mso-wrap-distance-top:0pt;mso-wrap-distance-bottom:0pt;margin-top:441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Style w:val="Emphasis1"/>
                          <w:color w:val="A3D979"/>
                          <w:sz w:val="72"/>
                          <w:szCs w:val="72"/>
                        </w:rPr>
                        <w:t>Kayden Parsh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38200</wp:posOffset>
                </wp:positionH>
                <wp:positionV relativeFrom="page">
                  <wp:posOffset>2933700</wp:posOffset>
                </wp:positionV>
                <wp:extent cx="2552700" cy="1498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</w:rPr>
                              <w:t xml:space="preserve">* </w:t>
                            </w:r>
                            <w:r>
                              <w:rPr>
                                <w:rFonts w:cs="LazyDay;Times New Roman" w:ascii="LazyDay;Times New Roman" w:hAnsi="LazyDay;Times New Roman"/>
                                <w:sz w:val="32"/>
                                <w:szCs w:val="32"/>
                              </w:rPr>
                              <w:t>Please make sure that you are helping your child with his/her homework each night. By now, ALL students should be able to read his/her homework independently each night.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szCs w:val="24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4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18pt;mso-wrap-distance-left:9.05pt;mso-wrap-distance-right:9.05pt;mso-wrap-distance-top:0pt;mso-wrap-distance-bottom:0pt;margin-top:231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</w:rPr>
                        <w:t xml:space="preserve">* </w:t>
                      </w:r>
                      <w:r>
                        <w:rPr>
                          <w:rFonts w:cs="LazyDay;Times New Roman" w:ascii="LazyDay;Times New Roman" w:hAnsi="LazyDay;Times New Roman"/>
                          <w:sz w:val="32"/>
                          <w:szCs w:val="32"/>
                        </w:rPr>
                        <w:t>Please make sure that you are helping your child with his/her homework each night. By now, ALL students should be able to read his/her homework independently each night.</w:t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sz w:val="32"/>
                          <w:szCs w:val="24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szCs w:val="24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szCs w:val="24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4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84200</wp:posOffset>
                </wp:positionH>
                <wp:positionV relativeFrom="page">
                  <wp:posOffset>8128000</wp:posOffset>
                </wp:positionV>
                <wp:extent cx="2946400" cy="15494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bidi="en-US"/>
                              </w:rPr>
                              <w:t>Friday, February 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vertAlign w:val="superscript"/>
                                <w:lang w:bidi="en-US"/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bidi="en-US"/>
                              </w:rPr>
                              <w:tab/>
                              <w:t xml:space="preserve">          Money Due for </w:t>
                              <w:tab/>
                              <w:tab/>
                              <w:tab/>
                              <w:tab/>
                              <w:t>P’zazz Art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bidi="en-US"/>
                              </w:rPr>
                              <w:t>Wednesday, February 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vertAlign w:val="superscript"/>
                                <w:lang w:bidi="en-US"/>
                              </w:rPr>
                              <w:t xml:space="preserve">th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bidi="en-US"/>
                              </w:rPr>
                              <w:t>Progress Report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bidi="en-US"/>
                              </w:rPr>
                              <w:t>Friday, February 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vertAlign w:val="superscript"/>
                                <w:lang w:bidi="en-US"/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bidi="en-US"/>
                              </w:rPr>
                              <w:t xml:space="preserve">        P’zazz Art Session</w:t>
                              <w:tab/>
                              <w:tab/>
                              <w:tab/>
                              <w:t xml:space="preserve">         Valentine’s Party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22pt;mso-wrap-distance-left:9.05pt;mso-wrap-distance-right:9.05pt;mso-wrap-distance-top:0pt;mso-wrap-distance-bottom:0pt;margin-top:640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Cs w:val="24"/>
                          <w:lang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bidi="en-US"/>
                        </w:rPr>
                        <w:t>Friday, February 7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vertAlign w:val="superscript"/>
                          <w:lang w:bidi="en-US"/>
                        </w:rPr>
                        <w:t>th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bidi="en-US"/>
                        </w:rPr>
                        <w:tab/>
                        <w:t xml:space="preserve">          Money Due for </w:t>
                        <w:tab/>
                        <w:tab/>
                        <w:tab/>
                        <w:tab/>
                        <w:t>P’zazz Art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Cs w:val="24"/>
                          <w:lang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Cs w:val="24"/>
                          <w:lang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bidi="en-US"/>
                        </w:rPr>
                        <w:t>Wednesday, February 12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vertAlign w:val="superscript"/>
                          <w:lang w:bidi="en-US"/>
                        </w:rPr>
                        <w:t xml:space="preserve">th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bidi="en-US"/>
                        </w:rPr>
                        <w:t>Progress Reports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Cs w:val="24"/>
                          <w:lang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Cs w:val="24"/>
                          <w:lang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bidi="en-US"/>
                        </w:rPr>
                        <w:t>Friday, February 14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vertAlign w:val="superscript"/>
                          <w:lang w:bidi="en-US"/>
                        </w:rPr>
                        <w:t>th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bidi="en-US"/>
                        </w:rPr>
                        <w:t xml:space="preserve">        P’zazz Art Session</w:t>
                        <w:tab/>
                        <w:tab/>
                        <w:tab/>
                        <w:t xml:space="preserve">         Valentine’s Party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0">
                <wp:simplePos x="0" y="0"/>
                <wp:positionH relativeFrom="page">
                  <wp:posOffset>762000</wp:posOffset>
                </wp:positionH>
                <wp:positionV relativeFrom="page">
                  <wp:posOffset>2717800</wp:posOffset>
                </wp:positionV>
                <wp:extent cx="2705100" cy="2667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Reminder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214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Reminder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1">
                <wp:simplePos x="0" y="0"/>
                <wp:positionH relativeFrom="page">
                  <wp:posOffset>762000</wp:posOffset>
                </wp:positionH>
                <wp:positionV relativeFrom="page">
                  <wp:posOffset>7861300</wp:posOffset>
                </wp:positionV>
                <wp:extent cx="2705100" cy="2667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Important Dates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sz w:val="28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619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Important Dates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sz w:val="28"/>
                          <w:u w:val="singl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45200</wp:posOffset>
                </wp:positionH>
                <wp:positionV relativeFrom="paragraph">
                  <wp:posOffset>711200</wp:posOffset>
                </wp:positionV>
                <wp:extent cx="4318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5.65pt;mso-wrap-distance-left:9.05pt;mso-wrap-distance-right:9.05pt;mso-wrap-distance-top:0pt;mso-wrap-distance-bottom:0pt;margin-top:56pt;mso-position-vertical-relative:text;margin-left:47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bble Box DEMO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KG Eyes Wide Open">
    <w:altName w:val="Franklin Gothic Medium Cond"/>
    <w:charset w:val="00"/>
    <w:family w:val="auto"/>
    <w:pitch w:val="variable"/>
  </w:font>
  <w:font w:name="KG Next to Me Solid">
    <w:altName w:val="MS PGothic"/>
    <w:charset w:val="00"/>
    <w:family w:val="auto"/>
    <w:pitch w:val="variable"/>
  </w:font>
  <w:font w:name="LazyDa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rFonts w:ascii="Scribble Box DEMO;Times New Roman" w:hAnsi="Scribble Box DEMO;Times New Roman" w:eastAsia="ヒラギノ角ゴ Pro W3" w:cs="Scribble Box DEMO;Times New Roman"/>
      <w:b w:val="false"/>
      <w:i w:val="false"/>
    </w:rPr>
  </w:style>
  <w:style w:type="character" w:styleId="Unknown0">
    <w:name w:val="Unknown 0"/>
    <w:qFormat/>
    <w:rPr>
      <w:rFonts w:ascii="Scribble Box DEMO;Times New Roman" w:hAnsi="Scribble Box DEMO;Times New Roman" w:eastAsia="ヒラギノ角ゴ Pro W3" w:cs="Scribble Box DEMO;Times New Roman"/>
      <w:color w:val="A3D979"/>
      <w:sz w:val="7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9:21:00Z</dcterms:created>
  <dc:creator>Elizabeth</dc:creator>
  <dc:description/>
  <cp:keywords/>
  <dc:language>en-US</dc:language>
  <cp:lastModifiedBy>Elizabeth Robinson</cp:lastModifiedBy>
  <cp:lastPrinted>2025-01-31T13:20:00Z</cp:lastPrinted>
  <dcterms:modified xsi:type="dcterms:W3CDTF">2025-01-31T19:21:00Z</dcterms:modified>
  <cp:revision>2</cp:revision>
  <dc:subject/>
  <dc:title/>
</cp:coreProperties>
</file>