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33"/>
        <w:gridCol w:w="239"/>
        <w:gridCol w:w="2531"/>
        <w:gridCol w:w="2533"/>
      </w:tblGrid>
      <w:tr>
        <w:trPr>
          <w:trHeight w:val="1707" w:hRule="atLeast"/>
        </w:trPr>
        <w:tc>
          <w:tcPr>
            <w:tcW w:w="28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Month"/>
              <w:rPr/>
            </w:pPr>
            <w:r>
              <w:rPr/>
              <w:t>AUGUST 2024</w:t>
            </w:r>
          </w:p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1600" cy="1825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291"/>
                                    <w:gridCol w:w="360"/>
                                    <w:gridCol w:w="275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WTh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43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291"/>
                              <w:gridCol w:w="360"/>
                              <w:gridCol w:w="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hF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  In-Service #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  In-Service #2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  Registration/Popsicle’s on the Playground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  Staff Dev. #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  Students First Full Da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 Fall Picture Da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 RTI Workshop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1-2 Christmas Break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3    In-Service #3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rStyle w:val="CalendarInformationBoldChar"/>
                <w:sz w:val="15"/>
                <w:szCs w:val="15"/>
              </w:rPr>
              <w:t>6    In-Service #4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7    Students Return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9    Report Card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6  Spring Parent/Teacher Conf.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7   Mother/Son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0   M.L. King Day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2   Group Picture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4   10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School</w:t>
            </w:r>
          </w:p>
          <w:p>
            <w:pPr>
              <w:pStyle w:val="CalendarInformation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8 Day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highlight w:val="black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88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8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92D050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92D050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   Labor Day</w:t>
            </w:r>
          </w:p>
          <w:p>
            <w:pPr>
              <w:pStyle w:val="Normal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5   Progress Report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5"/>
                <w:szCs w:val="15"/>
              </w:rPr>
              <w:t>10 Health Screening K, 2, 4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5"/>
                <w:szCs w:val="15"/>
              </w:rPr>
              <w:t>10 3</w:t>
            </w:r>
            <w:r>
              <w:rPr>
                <w:rStyle w:val="CalendarInformationBoldChar"/>
                <w:sz w:val="15"/>
                <w:szCs w:val="15"/>
                <w:vertAlign w:val="superscript"/>
              </w:rPr>
              <w:t>rd</w:t>
            </w:r>
            <w:r>
              <w:rPr>
                <w:rStyle w:val="CalendarInformationBoldChar"/>
                <w:sz w:val="15"/>
                <w:szCs w:val="15"/>
              </w:rPr>
              <w:t xml:space="preserve"> Grade Law Workshop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5"/>
                <w:szCs w:val="15"/>
              </w:rPr>
              <w:t>20 Picture Re-takes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5"/>
                <w:szCs w:val="15"/>
              </w:rPr>
              <w:t>20 Family Tailgate Night</w:t>
            </w:r>
          </w:p>
          <w:p>
            <w:pPr>
              <w:pStyle w:val="Normal"/>
              <w:rPr>
                <w:rStyle w:val="CalendarInformationBoldChar"/>
                <w:b/>
                <w:b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5"/>
              </w:rPr>
              <w:t>20 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   Progress Report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   Father/Daughter Danc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   Staff Dev. #3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   President’s Da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 – 28  Heart Challenge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7   2</w:t>
            </w:r>
            <w:r>
              <w:rPr>
                <w:b/>
                <w:sz w:val="15"/>
                <w:szCs w:val="15"/>
                <w:vertAlign w:val="superscript"/>
              </w:rPr>
              <w:t>nd</w:t>
            </w:r>
            <w:r>
              <w:rPr>
                <w:b/>
                <w:sz w:val="15"/>
                <w:szCs w:val="15"/>
              </w:rPr>
              <w:t xml:space="preserve"> grade program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rFonts w:eastAsia="Century Gothic"/>
                <w:b/>
                <w:sz w:val="16"/>
                <w:szCs w:val="15"/>
              </w:rPr>
              <w:t xml:space="preserve">   </w:t>
            </w:r>
            <w:r>
              <w:rPr>
                <w:b/>
                <w:sz w:val="16"/>
                <w:szCs w:val="15"/>
              </w:rPr>
              <w:t>19 Day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291"/>
                                    <w:gridCol w:w="326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291"/>
                              <w:gridCol w:w="326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88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8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4        End of First 9 Weeks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9         Wear Blue       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14 - 18   Fall Break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 xml:space="preserve">21      Staff dev. #2 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1      Fall Festival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</w:rPr>
              <w:t>24      Report Card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4 Parent/Teacher Conference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8 -1  Red Ribbon Week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31   Halloween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3 – 7 Read Across America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    Spring Picture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    End of 3</w:t>
            </w:r>
            <w:r>
              <w:rPr>
                <w:b/>
                <w:sz w:val="15"/>
                <w:szCs w:val="15"/>
                <w:vertAlign w:val="superscript"/>
              </w:rPr>
              <w:t>rd</w:t>
            </w:r>
            <w:r>
              <w:rPr>
                <w:b/>
                <w:sz w:val="15"/>
                <w:szCs w:val="15"/>
              </w:rPr>
              <w:t xml:space="preserve"> 9 Week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   Report Card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   Make It and Take it Workshop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entury Gothic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4 - 28 Spring Break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5"/>
              </w:rPr>
              <w:t xml:space="preserve">   </w:t>
            </w:r>
            <w:r>
              <w:rPr>
                <w:b/>
                <w:sz w:val="16"/>
                <w:szCs w:val="15"/>
              </w:rPr>
              <w:t>16 Day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88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8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sz w:val="15"/>
                <w:szCs w:val="15"/>
              </w:rPr>
              <w:t xml:space="preserve">  </w:t>
            </w:r>
            <w:r>
              <w:rPr>
                <w:rStyle w:val="CalendarInformationBoldChar"/>
                <w:sz w:val="15"/>
                <w:szCs w:val="15"/>
              </w:rPr>
              <w:t xml:space="preserve">8      Veterans’ Day Program        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11      Veterans’ Day 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3      World Kindness Day 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14       Progress Report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4        Santa Picture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8 – 22   Book Fair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1          Bingo for Book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5 - 29   Thanksgiving Break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15 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14 – 22 TCAP Window    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17    Progress Reports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8    Good Friday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24   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grade program @ 5:30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25    Earth D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rFonts w:eastAsia="Century Gothic"/>
                <w:b/>
                <w:sz w:val="16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entury Gothic"/>
                <w:b/>
                <w:sz w:val="16"/>
                <w:szCs w:val="15"/>
              </w:rPr>
              <w:t xml:space="preserve"> </w:t>
            </w:r>
            <w:r>
              <w:rPr>
                <w:b/>
                <w:sz w:val="16"/>
                <w:szCs w:val="15"/>
              </w:rPr>
              <w:t>21 Day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88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8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</w:rPr>
              <w:t>12   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grade music/art show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6    PK, K, and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hristmas Craft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7   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&amp; 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hristmas Crafts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16 – 20  Holiday Spirit Week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20   Abbreviated Day &amp; End of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9 Weeks, End of Sem.1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ab/>
              <w:t>Christmas Break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         </w:t>
            </w:r>
            <w:r>
              <w:rPr>
                <w:b/>
              </w:rPr>
              <w:t>Dec 23 – Jan 2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15 Day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    Kindergarten music program/art @ 5: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9     Field Da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  4</w:t>
            </w:r>
            <w:r>
              <w:rPr>
                <w:b/>
                <w:bCs/>
                <w:sz w:val="15"/>
                <w:szCs w:val="15"/>
                <w:vertAlign w:val="superscript"/>
              </w:rPr>
              <w:t>th</w:t>
            </w:r>
            <w:r>
              <w:rPr>
                <w:b/>
                <w:bCs/>
                <w:sz w:val="15"/>
                <w:szCs w:val="15"/>
              </w:rPr>
              <w:t xml:space="preserve"> grade Promotion/Awards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0   PreK Program  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   Staff Dev. #4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   Last Day of School/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b/>
                <w:bCs/>
                <w:sz w:val="15"/>
                <w:szCs w:val="15"/>
              </w:rPr>
              <w:t>Report Cards, End of Sem.2     26   Memorial Day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rFonts w:eastAsia="Century Gothic"/>
                <w:b/>
                <w:bCs/>
                <w:sz w:val="16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8 Days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A8C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A8C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88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2024-2025 WES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3:00Z</dcterms:created>
  <dc:creator>calendarlabs.com</dc:creator>
  <dc:description/>
  <cp:keywords/>
  <dc:language>en-US</dc:language>
  <cp:lastModifiedBy>Admin</cp:lastModifiedBy>
  <cp:lastPrinted>2024-01-10T16:26:00Z</cp:lastPrinted>
  <dcterms:modified xsi:type="dcterms:W3CDTF">2024-08-20T21:01:00Z</dcterms:modified>
  <cp:revision>9</cp:revision>
  <dc:subject/>
  <dc:title>School Calendar</dc:title>
</cp:coreProperties>
</file>