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October 21,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FFFFFF"/>
                          <w:sz w:val="28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October 21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R-Controlled Vowel /er/ spelled er, ir, ur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Final Blend -ng spelled ng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girl, her, with, any, from, where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like, water, but, do, long, my, no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 Skill: Exclamatory Sentenc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RED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her   an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Counting On and Doubl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arm Unit continued…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**Please remember to send your child’s library book and binder to school each day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3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R-Controlled Vowel /er/ spelled er, ir, ur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Final Blend -ng spelled ng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girl, her, with, any, from, where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like, water, but, do, long, my, no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 Skill: Exclamatory Sentenc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RED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her   any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Counting On and Doubl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2"/>
                          <w:szCs w:val="32"/>
                        </w:rPr>
                        <w:t>Farm Unit continued…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b/>
                          <w:color w:val="000000"/>
                          <w:sz w:val="32"/>
                          <w:szCs w:val="32"/>
                        </w:rPr>
                        <w:t>**Please remember to send your child’s library book and binder to school each day.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3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40"/>
                          <w:u w:val="single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Kylie Dav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Kylie D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>Please make sure to check the APPLE Binder each day for homework and sign the daily behavior sheet located in the back.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6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>Please make sure to check the APPLE Binder each day for homework and sign the daily behavior sheet located in the back.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  <w:szCs w:val="32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6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uesday, October 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   Field Trip Money Du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October 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-Nov.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</w:t>
                              <w:tab/>
                              <w:t xml:space="preserve">          Red Ribbon Wee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Tuesday, October 2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th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        Field Trip to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 xml:space="preserve">          Penton Farm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November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 xml:space="preserve">s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          Fall Fun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uesday, October 2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nd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    Field Trip Money Due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October 28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-Nov. 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st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 </w:t>
                        <w:tab/>
                        <w:t xml:space="preserve">          Red Ribbon Wee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Tuesday, October 29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th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 xml:space="preserve">         Field Trip to 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 xml:space="preserve">          Penton Farms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>Friday, November 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 xml:space="preserve">st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          Fall Fun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07:00Z</dcterms:created>
  <dc:creator>Elizabeth</dc:creator>
  <dc:description/>
  <cp:keywords/>
  <dc:language>en-US</dc:language>
  <cp:lastModifiedBy>Elizabeth Robinson</cp:lastModifiedBy>
  <cp:lastPrinted>2022-10-20T13:55:00Z</cp:lastPrinted>
  <dcterms:modified xsi:type="dcterms:W3CDTF">2024-10-18T18:09:00Z</dcterms:modified>
  <cp:revision>3</cp:revision>
  <dc:subject/>
  <dc:title/>
</cp:coreProperties>
</file>