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y 20 - 23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ke-up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-up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repare classroom for summer cleaning/next school yea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Material Organ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ve a wonderful summer break!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repare classroom for summer cleaning/next school yea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Material Organ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01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7:01:00Z</dcterms:modified>
  <cp:revision>2</cp:revision>
  <dc:subject/>
  <dc:title>Instructor:  L. Black/B. Carter/R. Glover     Subject:  8th Grade Math     Dates:  3 Jan - 6 JAN 1995  Period(s):  1, 2, 5, 6, 7     Time:  08:00</dc:title>
</cp:coreProperties>
</file>