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95910</wp:posOffset>
                </wp:positionH>
                <wp:positionV relativeFrom="page">
                  <wp:posOffset>84455</wp:posOffset>
                </wp:positionV>
                <wp:extent cx="7241540" cy="15855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5855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72"/>
                                <w:szCs w:val="72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56"/>
                                <w:szCs w:val="56"/>
                              </w:rPr>
                              <w:t>January 13-17, 2025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24.85pt;mso-wrap-distance-left:12pt;mso-wrap-distance-right:12pt;mso-wrap-distance-top:12pt;mso-wrap-distance-bottom:12pt;margin-top:6.65pt;mso-position-vertical-relative:page;margin-left:23.3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72"/>
                          <w:szCs w:val="72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56"/>
                          <w:szCs w:val="56"/>
                        </w:rPr>
                        <w:t>January 13-17, 2025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0"/>
                                <w:szCs w:val="30"/>
                              </w:rPr>
                              <w:t>VCe and Consonant -le syllabl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0"/>
                                <w:szCs w:val="30"/>
                              </w:rPr>
                              <w:t>Main Idea and Detail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0"/>
                                <w:szCs w:val="30"/>
                              </w:rPr>
                              <w:t>Author’s Purpos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0"/>
                                <w:szCs w:val="30"/>
                              </w:rPr>
                              <w:t>Text Features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boy   voice   toy   noise   enjoy  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joyful   point   join   coin   boil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above   began   grow   they   wer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why   different   enough   which   few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Subtraction with and without regrouping 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Proper Noun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Opinion Writi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Scholastic New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Lady Liberty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0"/>
                          <w:szCs w:val="30"/>
                        </w:rPr>
                        <w:t>VCe and Consonant -le syllabl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0"/>
                          <w:szCs w:val="30"/>
                        </w:rPr>
                        <w:t>Main Idea and Detail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0"/>
                          <w:szCs w:val="30"/>
                        </w:rPr>
                        <w:t>Author’s Purpos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0"/>
                          <w:szCs w:val="30"/>
                        </w:rPr>
                        <w:t>Text Features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boy   voice   toy   noise   enjoy  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joyful   point   join   coin   boil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above   began   grow   they   wer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why   different   enough   which   few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Subtraction with and without regrouping 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Proper Noun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Opinion Writing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Scholastic New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Lady Liberty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</wp:posOffset>
                </wp:positionH>
                <wp:positionV relativeFrom="paragraph">
                  <wp:posOffset>-1593215</wp:posOffset>
                </wp:positionV>
                <wp:extent cx="1155700" cy="1301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3135" cy="119126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pt;height:102.5pt;mso-wrap-distance-left:9.05pt;mso-wrap-distance-right:9.05pt;mso-wrap-distance-top:0pt;mso-wrap-distance-bottom:0pt;margin-top:-125.4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53135" cy="119126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>Jakavio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>Jakavious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MLK Holiday- No School Monday, Jan. 20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Day of School- Jan. 23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MLK Holiday- No School Monday, Jan. 20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Day of School- Jan. 23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5-01-07T07:57:00Z</cp:lastPrinted>
  <dcterms:modified xsi:type="dcterms:W3CDTF">2025-01-09T20:48:00Z</dcterms:modified>
  <cp:revision>158</cp:revision>
  <dc:subject/>
  <dc:title/>
</cp:coreProperties>
</file>