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8"/>
        <w:gridCol w:w="361"/>
        <w:gridCol w:w="292"/>
        <w:gridCol w:w="2097"/>
        <w:gridCol w:w="1175"/>
        <w:gridCol w:w="989"/>
        <w:gridCol w:w="2201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Range:  January 13, 2025 – January 17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ACOS Standar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Use digital tools, including multimedia, to create, review, and revise authentic produc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a – Utilize advanced features of word processing, including outlining, developing forms, tracking changes, hyperlinking, and mail merging.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use digital tools, including multimedia, to create, review, and revise authentic produc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utilize advanced features of word processing, including outlining, developing forms, tracking changes, hyperlinking, and mail merging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Key Point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Templates: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Understand how to use templates to streamline document creation and when to personalize template detai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Formatting: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Learn how to format text, including adjusting fonts, line spacing, and paragraph alignment to enhance document present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Hyperlinks: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Recognize how to insert hyperlinks effectively to provide additional information or resources within a docu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Tracking Changes: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Explore how to track changes in documents for collaborative work and review process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File Types: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Familiarize with common file types related to word processing and their uses in different contexts.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</w:tr>
      <w:tr>
        <w:trPr>
          <w:trHeight w:val="2751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ersonal Connection Activ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nteractive Walkthroug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Quick Knowledge Chec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  <w:t>Real-Life Applic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  <w:t>Guided Pract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  <w:t>Challenge Activ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</w:rPr>
              <w:t>Guess the Websi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</w:rPr>
              <w:t>Collaborative Explor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</w:rPr>
              <w:t>Collaborative Explor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  <w:t>Scenario Set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  <w:t>Step-by-Step Tutorial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  <w:t>Reflection Activ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magenta"/>
              </w:rPr>
              <w:t>Showcase Exampl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magenta"/>
              </w:rPr>
              <w:t>Capstone Projec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magenta"/>
              </w:rPr>
              <w:t>Peer Review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trHeight w:val="88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7488491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Personal Connection Activity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– The teacher will show an engaging video clip or image of different writing tools throughout history, from stone tablets to modern word processors. Then, ask students to share a memory or story about writing their first digital docu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  <w:t>Real-Life Application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– The teacher will present a cluttered list of information and ask students how they would make it more readab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</w:rPr>
              <w:t>Guess the Website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– The teacher will show a snippet of a URL and ask students to guess what the webpage might contai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  <w:t>Scenario Setup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– The teacher will describe a scenario where multiple people are editing a single document. Ask students to brainstorm how they might track changes effective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magenta"/>
              </w:rPr>
              <w:t>Showcase Examples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 – The teacher will share visually appealing, well-formatted documents (e.g., résumés, reports) and ask students what makes them effective.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Connects historical evolution to students' experiences, creating curiosity about the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Sparks interest by showing the value of organiz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Builds curiosity about hyperlinks and their u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Highlights real-world applications of tracking featur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  <w:t>Inspires students to aim for professional-quality work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' responses to assess understanding</w:t>
            </w:r>
          </w:p>
        </w:tc>
      </w:tr>
      <w:tr>
        <w:trPr/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: During the Less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ctional Strate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ided Practi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Interactive Walkthrough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– The teacher will guide students through the differences between Microsoft Word and Google Docs using screenshots and live examples. Introduce templates and demonstrate how to customize the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– The teacher will demonstrate how to create and adjust bulleted lists and outlines in Word and Google Docs. Students replicate the steps on their own devic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</w:rPr>
              <w:t>Collaborative Exploration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– The teacher will teach students how to insert hyperlinks and adjust basic formatting (e.g., bold, italic, font styles). Have them pair up to create a visually appealing document with link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  <w:t>Step-by-Step Tutorials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– The teacher will demonstrate tracking changes, creating forms in Google, and basic macros in Word. Students follow along, applying these features to their practice document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magenta"/>
              </w:rPr>
              <w:t>Capstone Project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 - Students create a document incorporating all skills learned (templates, outlines, hyperlinks, formatting, tracking changes). Include a rubric outlining expectations (e.g., clear formatting, proper use of hyperlinks)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Hands-on exploration helps students see practical applications for their personal and academic liv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Active participation ensures skill developm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Collaboration enhances peer learning and creativit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Direct application ensures familiarity with advanced tool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Culminating activity allows creativity and practical application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ily knowledge checks and teacher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' responses to assess understanding of templates and their u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74888286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87697545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Quick Knowledge Check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- Conduct a short quiz (Knowledge Checks #1 and #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  <w:t>Challenge Activity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- Have students format a disorganized paragraph into a clear bulleted outline using "Tab" and "Shift + Tab" for adjustme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</w:rPr>
              <w:t>Knowledge Check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- Use questions from Knowledge Checks #5 and #16 to test their ability to add hyperlinks and format tex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  <w:t>Reflection Activity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- Students write one paragraph about which feature (tracking changes, forms, or macros) they found most useful and wh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magenta"/>
              </w:rPr>
              <w:t>Peer Review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 - Students exchange documents, </w:t>
            </w:r>
            <w:bookmarkStart w:id="3" w:name="_Hlk187697565"/>
            <w:bookmarkEnd w:id="2"/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provide feedback using tracked changes, and discuss improvements in pairs.</w:t>
            </w:r>
            <w:bookmarkEnd w:id="3"/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Students are actively participating in answering quiz questions, showing their understanding of the content present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Students are applying learned skills to format a paragraph, demonstrating their ability to use "Tab" and "Shift + Tab" effective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Students actively answering quiz questions that require them to demonstrate their understanding of adding hyperlinks and formatting tex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Students articulating their thoughts about the utility of advanced word processing features (tracking changes, forms, macro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  <w:t>Students are exchanging documents, reviewing peers' work, and providing constructive feedback using tracked changes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inal projects and peer feedback demonstrate comprehensive learni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ow Level-Strategic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-Leve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 step-by-step guides with screenshots for each tas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ir below-level students with peers for collaborative learning (peer tutoring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ow more time for hands-on practice and provide frequent check-i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cus on mastering basic features (e.g., formatting text, adding bullet points) before introducing advanced features like macros or tracking changes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 guided practice with opportunities for independent exploration of advanced featur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 knowledge checks to reinforce understand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courage students to ask questions and seek clarification during hands-on tasks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 extension activities, such as creating a multi-page document with advanced formatting, custom styles, and automated featur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 independent exploration of features like mail merge, advanced macros, or collaborative tools in Google Doc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 advanced students serve as peer mentors to assist other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eld Trips/Proje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pstone project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er Preparedness textbook, ACCESS Career Preparedness course, smart board, computers with Microsoft Word and Google Docs access, printed or digital instructions for reference during guided practice, teacher-made worksheets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on Improvemen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come(s) met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5:21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1-14T0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