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 Oct 7- Oct 11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Read something 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Projects du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Main Id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fr-FR"/>
              </w:rPr>
              <w:t>Google slide show ed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Google slide show edi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3-2 section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3-3 section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3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Notes on mesopotam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slide show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6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10-07T12:46:00Z</dcterms:modified>
  <cp:revision>2</cp:revision>
  <dc:subject/>
  <dc:title>Teacher:  Terrence Washington</dc:title>
</cp:coreProperties>
</file>