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May 5 - 9   </w:t>
        <w:tab/>
        <w:t>Subject: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30"/>
        <w:gridCol w:w="2040"/>
        <w:gridCol w:w="3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a major physical feature, historical event, or current issue for a given world reg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Work on Final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Work on Final Exam Study Gui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(due Tues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escribe famous figures, physical features, historical events, or modern issues of various world reg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Project Presenta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s (if behind)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Project Presentations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46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46:00Z</dcterms:modified>
  <cp:revision>2</cp:revision>
  <dc:subject/>
  <dc:title>Instructor:  L. Black/B. Carter/R. Glover     Subject:  8th Grade Math     Dates:  3 Jan - 6 JAN 1995  Period(s):  1, 2, 5, 6, 7     Time:  08:00</dc:title>
</cp:coreProperties>
</file>