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January 6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0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  <w:tab/>
        <w:t xml:space="preserve">   </w:t>
        <w:tab/>
        <w:t>Subject: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  <w:b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come familiar with the tools available in the Geography textbook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alyze places using the 5 Themes of Geography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1 Discussion: Geographic Think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A Textbook Scavenger Hu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B Google Earth Activ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tudy for World Regions Quiz (Friday, 1/10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udy for Chapter 1 Test (Friday, 1/1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Reading Standard 1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E</w:t>
              <w:br/>
              <w:t>S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alyze places using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1 Discussion: Geographic Think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C Age of Exploration Reading Passage and Ques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D 5 Themes of Geography G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tudy for World Regions Quiz (Friday, 1/10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udy for Chapter 1 Test (Friday, 1/1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List and describe the 5 themes of geograph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lyze places using the 5 themes of geograph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1 (Geographic Thinking)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tudy for World Regions Quiz (Friday, 1/10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udy for Chapter 1 Test (Friday, 1/1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110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abel lines of latitude and longitude and use them to determine loc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fine and use the parts of a map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bsolute Location/Parts of a Map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tudy for World Regions Quiz (Friday, 1/10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udy for Chapter 1 Test (Friday, 1/1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cate the world regions on a map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Research countries and the culture of the people living ther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ld Regions Quiz (listed as Quest 1.2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Discu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udy for Chapter 1 Test (Friday, 1/1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ld Regions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Literacy Writing Standard  2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13:00Z</dcterms:created>
  <dc:creator>Donna Strickland</dc:creator>
  <dc:description>Double Click &amp; Insert me</dc:description>
  <cp:keywords/>
  <dc:language>en-US</dc:language>
  <cp:lastModifiedBy>Kyle Sandlin</cp:lastModifiedBy>
  <cp:lastPrinted>2020-01-03T10:33:00Z</cp:lastPrinted>
  <dcterms:modified xsi:type="dcterms:W3CDTF">2024-12-09T20:17:00Z</dcterms:modified>
  <cp:revision>3</cp:revision>
  <dc:subject/>
  <dc:title>Instructor:  L. Black/B. Carter/R. Glover     Subject:  8th Grade Math     Dates:  3 Jan - 6 JAN 1995  Period(s):  1, 2, 5, 6, 7     Time:  08:00</dc:title>
</cp:coreProperties>
</file>