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sday</w:t>
        <w:tab/>
        <w:tab/>
        <w:tab/>
        <w:tab/>
        <w:tab/>
        <w:tab/>
        <w:tab/>
        <w:tab/>
        <w:tab/>
        <w:t>June 20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membered that on Thursday, 20th day of June 2024 a regular called meeting was held in the Conference room at 12:00 p.m.  The meeting was called to order by President Wash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Members Present:  Messrs:  W. Washam, J. Roberts, C. Bosworth, B. Sinclair, J. Morales,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Erin Oleksiu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Absent: L. Bu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00 p.m. meeting called to order by President Washam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cation and pledge led by Beverly Sincl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ie Roberts made a motion to approve the minutes of May 23, 2024 seconded by Erin Oleksi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verly Sinclair made a motion to approve the financial report as presented and to approve the bills presented by Robin Allen seconded by Jose Morale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vid O’Dell gave the high school summer update.  Supt. Hood gave the Elementary summer up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Claims Administrative Services for Workers’ Compensation for a new five year plan in the amount of $4,616 for 2024-2025.  Erin Oleksiuk made the motion seconded by Jeffie Roberts to approve recommendation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accepting proposal from Cross-Cut Landscape for site drainage work.  Jeffie Roberts made the motion to approve proposal as presented seconded by Jose Mor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he TSHBP Medical Insurance as presented.  Erin Oleksiuk made the motion to approve insurance as presented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gave a Construction Up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held a 2024-2025 Budget Worksh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gave his respective report on enrollment numbers and gave a summer maintenance up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regular school board meeting will be Monday, July 15, 2024 at 5:00 p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ie Roberts made the motion seconded by Cole Bosworth to adjourn meeting at 1:30 p.m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Wes Washam, President </w:t>
        <w:tab/>
        <w:tab/>
        <w:tab/>
        <w:tab/>
        <w:tab/>
        <w:t xml:space="preserve"> Jeffie Roberts, Secretary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52:00Z</dcterms:created>
  <dc:creator>r-sparks</dc:creator>
  <dc:description/>
  <cp:keywords/>
  <dc:language>en-US</dc:language>
  <cp:lastModifiedBy>Robin Allen</cp:lastModifiedBy>
  <cp:lastPrinted>2022-09-02T08:21:00Z</cp:lastPrinted>
  <dcterms:modified xsi:type="dcterms:W3CDTF">2024-06-25T19:03:00Z</dcterms:modified>
  <cp:revision>5</cp:revision>
  <dc:subject/>
  <dc:title/>
</cp:coreProperties>
</file>