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color w:val="FFFFFF"/>
                                <w:sz w:val="40"/>
                                <w:szCs w:val="40"/>
                              </w:rPr>
                              <w:t>Calhoun County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Myriad Pro;Segoe UI" w:hAnsi="Myriad Pro;Segoe UI"/>
                          <w:color w:val="FFFFFF"/>
                          <w:sz w:val="40"/>
                          <w:szCs w:val="40"/>
                        </w:rPr>
                        <w:t>Calhoun County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140335</wp:posOffset>
            </wp:positionV>
            <wp:extent cx="359410" cy="336550"/>
            <wp:effectExtent l="0" t="0" r="0" b="0"/>
            <wp:wrapNone/>
            <wp:docPr id="2" name="Picture 73017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0172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4125</wp:posOffset>
            </wp:positionH>
            <wp:positionV relativeFrom="paragraph">
              <wp:posOffset>150495</wp:posOffset>
            </wp:positionV>
            <wp:extent cx="359410" cy="383540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69935</wp:posOffset>
            </wp:positionH>
            <wp:positionV relativeFrom="paragraph">
              <wp:posOffset>179070</wp:posOffset>
            </wp:positionV>
            <wp:extent cx="563245" cy="56324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85090</wp:posOffset>
                </wp:positionV>
                <wp:extent cx="3960495" cy="824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bCs/>
                                <w:sz w:val="18"/>
                                <w:szCs w:val="18"/>
                              </w:rPr>
                              <w:t>September is Whole Grains Month!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 xml:space="preserve"> Aim to make at least half your grains whole grains. Look for the words “100% whole grain” or “100% whole wheat” on the food label. Whole grains provide more nutrients, like fiber, than refined grai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4.9pt;mso-wrap-distance-left:9.05pt;mso-wrap-distance-right:9.05pt;mso-wrap-distance-top:0pt;mso-wrap-distance-bottom:0pt;margin-top:6.7pt;mso-position-vertical-relative:text;margin-left:328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bCs/>
                          <w:sz w:val="18"/>
                          <w:szCs w:val="18"/>
                        </w:rPr>
                        <w:t>September is Whole Grains Month!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 xml:space="preserve"> Aim to make at least half your grains whole grains. Look for the words “100% whole grain” or “100% whole wheat” on the food label. Whole grains provide more nutrients, like fiber, than refined grai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944495" cy="907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Make sure to fill out the Free &amp; Reduced-Price Meal Application. Carry over period ends 9/12/2023</w:t>
                            </w:r>
                            <w:r>
                              <w:rPr>
                                <w:rFonts w:cs="Arial" w:ascii="Myriad Pro;Segoe UI" w:hAnsi="Myriad Pro;Segoe U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Segoe UI" w:hAnsi="Myriad Pro;Segoe U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i/>
                                <w:sz w:val="18"/>
                                <w:szCs w:val="18"/>
                              </w:rPr>
                              <w:t>This institution is an equal opportunity provider.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71.4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Myriad Pro;Segoe UI" w:hAnsi="Myriad Pro;Segoe UI"/>
                          <w:b/>
                          <w:sz w:val="18"/>
                          <w:szCs w:val="18"/>
                        </w:rPr>
                        <w:t>Make sure to fill out the Free &amp; Reduced-Price Meal Application. Carry over period ends 9/12/2023</w:t>
                      </w:r>
                      <w:r>
                        <w:rPr>
                          <w:rFonts w:cs="Arial" w:ascii="Myriad Pro;Segoe UI" w:hAnsi="Myriad Pro;Segoe U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Segoe UI" w:hAnsi="Myriad Pro;Segoe U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i/>
                          <w:sz w:val="18"/>
                          <w:szCs w:val="18"/>
                        </w:rPr>
                        <w:t>This institution is an equal opportunity prov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893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REDUCED Lunch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$ 0.40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PAID Lunch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$ 3.5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050" w:leader="none"/>
                <w:tab w:val="left" w:pos="6030" w:leader="none"/>
              </w:tabs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Georgia" w:hAnsi="Georgia"/>
                <w:b/>
                <w:sz w:val="28"/>
                <w:szCs w:val="18"/>
              </w:rPr>
              <w:t>***Menus are subject change.***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Myriad Pro;Segoe UI" w:hAnsi="Myriad Pro;Segoe UI"/>
                <w:b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ish Nuggets – Roll – Hamburger – Chef Salad – Tater Tots – Broccoli w/ dip – Fruit - Milk</w:t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Labor 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30"/>
                <w:szCs w:val="18"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>Crispy Beef Taco – Philly Chicken Sandwich – Chef  Salad – Salsa – Black-eyed peas – Tomatoes &amp; Carrots w/ dip – Cheese Veggies – Fruit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Ranch Baked Chicken – Steak Fingers – Chef Salad – Green Beans – Corn – Roll – Fruit – Milk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Tenders – Ravioli – Chef Salad – Mashed Potatoes –  Green Peas - Carrots w/ Dip – Roll – Fruit – 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Stuffed Crust Pizza – Chicken Sandwich – Chef Salad – Cucumber w/ dip – Corn – Fruit - Milk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>Spaghetti &amp; Meat Sauce – Steak Fingers – Gr. Chicken Salad – Green Beans – Mashed Potatoes – Cheesy Broccoli Rice – Roll – Fruit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>Cheesy Chicken over Rice – Roll - Chicken Fajita Wrap – Chef Salad – Glazed Carrots – Broccoli w/ dip – Juice – Fruit –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7"/>
                <w:szCs w:val="17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>Chicken Spaghetti – Roll – Ham/Cheese Sandwich – Raw Veggies w/ dip – Lima Beans – Juice – Fruit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eeseburger Pie – Chicken Salad Croissant – Chef Salad – Green Beans – Fires – Juice – Fruit - Milk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</w:rPr>
              <w:t>Chili Dog – BBQ Rib Sandwich – Chef Salad – Juice – Baked Beans – Coleslaw – Fruit - Milk</w:t>
            </w:r>
          </w:p>
        </w:tc>
      </w:tr>
      <w:tr>
        <w:trPr>
          <w:trHeight w:val="1600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6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>Philly Chicken Sandwich – Ravioli &amp; Cheesy Breadstick – Chef Salad – Raw Veggies w/ dip – Fries – Juice – Fruit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 w:val="16"/>
                <w:szCs w:val="18"/>
              </w:rPr>
            </w:pPr>
            <w:r>
              <w:rPr>
                <w:rFonts w:cs="Arial" w:ascii="Myriad Pro;Segoe UI" w:hAnsi="Myriad Pro;Segoe UI"/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Manager’s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Choic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Chicken Tenders &amp; Roll – Chef Salad – Green Peas – Mashed Potatoes – Carrots w/ dip – Fruit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 w:val="24"/>
                <w:szCs w:val="18"/>
              </w:rPr>
            </w:pPr>
            <w:r>
              <w:rPr>
                <w:rFonts w:cs="Arial" w:ascii="Myriad Pro;Segoe UI" w:hAnsi="Myriad Pro;Segoe UI"/>
                <w:b/>
                <w:sz w:val="24"/>
                <w:szCs w:val="18"/>
              </w:rPr>
              <w:t>Breakfast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 w:val="24"/>
                <w:szCs w:val="18"/>
              </w:rPr>
            </w:pPr>
            <w:r>
              <w:rPr>
                <w:rFonts w:cs="Arial" w:ascii="Myriad Pro;Segoe UI" w:hAnsi="Myriad Pro;Segoe UI"/>
                <w:b/>
                <w:sz w:val="24"/>
                <w:szCs w:val="18"/>
              </w:rPr>
              <w:t>For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sz w:val="24"/>
                <w:szCs w:val="18"/>
              </w:rPr>
              <w:t>Lunch</w:t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Mozzarella Cheese Sticks – Chicken Patty Slider – Chef Salad – Baked Beans – Coleslaw – Juice – Fruit - Milk</w:t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7"/>
                <w:szCs w:val="17"/>
              </w:rPr>
            </w:pPr>
            <w:r>
              <w:rPr>
                <w:rFonts w:cs="Arial" w:ascii="Myriad Pro;Segoe UI" w:hAnsi="Myriad Pro;Segoe UI"/>
                <w:sz w:val="17"/>
                <w:szCs w:val="17"/>
              </w:rPr>
              <w:t>Chicken Stir Fried Rice – Egg Roll – Sloppy Joe – Chef Salad – Cucumbers w/ dip – Peas &amp; Carrots – Fruit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Beefy Nachos Grande – Soft Taco – Gr. Fajita Salad – Tomatoes &amp; Carrots w/ dip – Corn – Fruit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Cs/>
                <w:sz w:val="16"/>
                <w:szCs w:val="18"/>
              </w:rPr>
              <w:t>Steak Fingers – Hamburger Steak w/ Gravy &amp; Roll – Chef Salad – Tossed Salad – Green Beans – Juice – Fruit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6"/>
                <w:szCs w:val="18"/>
              </w:rPr>
            </w:pPr>
            <w:r>
              <w:rPr>
                <w:rFonts w:cs="Arial" w:ascii="Myriad Pro;Segoe UI" w:hAnsi="Myriad Pro;Segoe UI"/>
                <w:sz w:val="16"/>
                <w:szCs w:val="18"/>
              </w:rPr>
              <w:t>Chicken Spaghetti – Country Fried Steak Sandwich – Chef Salad – Raw Veggies w/ dip – Green Peas – Juice – Fruit – Mil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  <w:t>Fish Melt – Meatball Marinara Hoagie – Turnip Greens – Black-eyed Peas – Juice – Fruit - Milk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38870</wp:posOffset>
            </wp:positionH>
            <wp:positionV relativeFrom="paragraph">
              <wp:posOffset>6550660</wp:posOffset>
            </wp:positionV>
            <wp:extent cx="619125" cy="787400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13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14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9:00Z</dcterms:created>
  <dc:creator>dave.lantto</dc:creator>
  <dc:description/>
  <cp:keywords/>
  <dc:language>en-US</dc:language>
  <cp:lastModifiedBy>Michelle Doler</cp:lastModifiedBy>
  <cp:lastPrinted>2023-08-24T14:24:00Z</cp:lastPrinted>
  <dcterms:modified xsi:type="dcterms:W3CDTF">2023-08-25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69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69</vt:lpwstr>
  </property>
  <property fmtid="{D5CDD505-2E9C-101B-9397-08002B2CF9AE}" pid="14" name="_dlc_DocIdItemGuid">
    <vt:lpwstr>98060541-7138-4cb1-8010-7d2943f88a99</vt:lpwstr>
  </property>
  <property fmtid="{D5CDD505-2E9C-101B-9397-08002B2CF9AE}" pid="15" name="_dlc_DocIdUrl">
    <vt:lpwstr>https://genmills.sharepoint.com/sites/ITQ-BIHN/_layouts/15/DocIdRedir.aspx?ID=MY5ZCWMZM23R-2041340279-2069, MY5ZCWMZM23R-2041340279-2069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