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Range:  March 03, 2025 – March 07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ACOS Standard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a - Create and adjust budgets, net worth statements, and income/expense statements using a spreadsheet or other financial planning tool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 Gather, evaluate, and share information about saving for short-term goal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holiday savings accounts, “rainy day” or emergency funds, passbook savings account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ther, evaluate, and share information about investing for income, retirement, and other long-term goal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ting advantages and disadvantages of various forms of investmen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mutual funds, exchange-traded funds (ETFs), stocks, bonds, certificates of deposit (CDs), real estate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dities; compound interest, Rule of 72.</w:t>
            </w:r>
          </w:p>
        </w:tc>
      </w:tr>
      <w:tr>
        <w:trPr/>
        <w:tc>
          <w:tcPr>
            <w:tcW w:w="11448" w:type="dxa"/>
            <w:gridSpan w:val="8"/>
            <w:tcBorders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identify and categorize assets and liabilities to determine my net wor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how financial documents like budgets and net worth statements help in managing money effective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analyze financial decisions to avoid overspending and maintain a positive net wort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fine the concept of “Pay Yourself First” and explain why it is essential for saving mone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identify common excuses people make for not saving money and explain how to overcome the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list and describe the three steps to building wealt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reate a realistic savings goal for myself and develop a basic financial plan to achieve i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valuate different types of savings accounts and explain how they help with financial secur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ompare a regular savings account to a passbook savings account and determine which might be better for my savings goal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how investing early leads to greater wealth over tim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scribe how Certificates of Deposit (CDs) work and how they differ from traditional savings accou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the concept of interest and how it applies to saving and borrowing mone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alculate simple interest using the formula i = pr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ompare and contrast simple interest and compound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use the Rule of 72 to estimate how long it takes for an investment to doub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apply my understanding of interest calculations to real-world financial decis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5725</wp:posOffset>
                      </wp:positionV>
                      <wp:extent cx="730313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75pt;width:0pt;height:0pt" type="_x0000_t32">
                      <v:stroke color="#0e2841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sential Quest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financial documents help define net worth and expenses to be able to manage money successfull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the concept of "Pay Yourself First" help you begin saving mone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the rule of 72 double your mone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is simple and compound interest calculated?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</w:tr>
      <w:tr>
        <w:trPr>
          <w:trHeight w:val="350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Review for Net Worth calculations tes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Make up Day for Unit 6 tes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Net Worth Calculations Tes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"The Secret to Wealth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rategy: Guided Discovery (Read, Notetaking, &amp; Discuss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Personal Wealth Refl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rategy: Quick Wri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What’s Your Excuse?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Interactive Poll (Excuses for Not Savi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t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Steps to Building Wealth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Jigsaw Activ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t 2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Case Study Analys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Wealth Action Plan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Exit Reflection (1-Minute Essay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Introduction to Interest and Simple Interes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Strategy: 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Strategy: Direct Instruction with Guided Pract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Exit Ticket - One-Minute Summa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Compound Interest and Rule of 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Video with Discu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Part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Strategy: Interactive Lecture with Hands-On Activi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Part 2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Strategy: Group Problem-Solv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Think, Write, Pair, Share</w:t>
            </w:r>
          </w:p>
        </w:tc>
      </w:tr>
      <w:tr>
        <w:trPr>
          <w:trHeight w:val="61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: Before the Lesson (Ho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5E99"/>
                <w:sz w:val="24"/>
                <w:szCs w:val="24"/>
              </w:rPr>
              <w:t>Quick Review for Net Worth Calculations t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The $1 Million Ques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cenari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Imagine I hand you two options right now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A guaranteed $1 million toda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A single penny that doubles in value every day for 30 day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Which one would you tak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What’s Your Excuse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Interactive Poll (Excuses for Not Savi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Engagement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tudents vote on the most common excuse they (or their peers) use for not saving mone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*Introduction to Interest and Simple Inter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Strategy: 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Engagement: Students will answer the question: "Have you ever wondered how retired people afford to live without working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*Compound Interest and Rule of 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Hook (Before Lesson Strategy): Video with Discu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53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Engagement: Students will watch the Compound Interest video (3:57 min) and discuss Benjamin Franklin’s quote: "Money makes money, and the money it makes, makes more money."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5E99"/>
                <w:sz w:val="24"/>
                <w:szCs w:val="24"/>
              </w:rPr>
              <w:t xml:space="preserve">Students answer questions for revie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udents discuss as a class follow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Class discussi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Students will discuss their thoughts with a partner and then share as a cla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Students answer teacher-made M/C questions for video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students will respond to the reflection question: "What do you think Benjamin Franklin’s quote means?"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5E99"/>
                <w:sz w:val="24"/>
                <w:szCs w:val="24"/>
              </w:rPr>
              <w:t xml:space="preserve">Teacher evaluates participatio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D86DCB"/>
                <w:sz w:val="24"/>
                <w:szCs w:val="24"/>
              </w:rPr>
              <w:t>Teacher evaluates student particip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Verbal participation in discus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Informal assessment through class discussion to gauge students' prior knowledge about saving, investing, and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Answers will be reviewed for understanding.</w:t>
            </w:r>
          </w:p>
        </w:tc>
      </w:tr>
      <w:tr>
        <w:trPr>
          <w:trHeight w:val="340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: During the Lesson</w:t>
            </w: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Make Up day Complete Unit 6 tes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&amp; Net Worth calculations tes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"The Secret to Wealth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rategy: Guided Discovery (Read, Notetaking, &amp; Discuss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 xml:space="preserve">Students read with guided note-taking on The Secret to Building Wealth and engage in small-group discussions about why spending less than you earn is difficult for most peopl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t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Steps to Building Wealth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Jigsaw Activ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udents are divided into three groups, each covering one step (Emergency Fund, Short-Term Savings, Investing). They become "experts" and then teach their pe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Smart Savings &amp; Investment Decisions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art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Case Study Analy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udents work in pairs to analyze a case study of two young adults—one who starts saving at 15 and another who waits until 35. They determine who accumulates more wealth and wh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Strategy: Direct Instruction with Guided Pract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Engagement: Teacher-led lesson on simple interest, introducing the formula i = prt and breaking it down with example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Part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Strategy: Interactive Lecture with Hands-On Activi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Engagement: Teacher explains compound interest using real-life examples. Students will use the Compound Interest Calculator and explore the Rule of 72 with different interest rat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Part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Strategy: Group Problem-Solv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Engagement: Students will work in small groups to solve different interest-related problems using both simple and compound interest formulas. Groups will present their solutions to the class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Students complete Unit 6 T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udents engage in small-group discuss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tudent work collaborativel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Students will work through sample problems in pai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Students will solve problems involving simple interest and compound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  <w:highlight w:val="green"/>
              </w:rPr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Graded Unit 6 T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Knowledge Check #1 – Multiple-choice quiz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roup presentation and Knowledge Check #2, #3, #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Students will complete Knowledge Check #1 (multiple-choice questions) to assess understanding of simple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Students complete Knowledge Check #2 &amp; #3 to demonstrate understanding of compound interest and doubling money calcula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Students will complete Knowledge Check #4 &amp; #5, solving various interest-related problem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</w:r>
          </w:p>
        </w:tc>
      </w:tr>
      <w:tr>
        <w:trPr>
          <w:trHeight w:val="457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Personal Wealth Refl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rategy: Quick Wr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tudents reflect on how they could apply the "Pay Yourself First" strategy in their own liv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"Wealth Action Plan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rategy: Exit Reflection (1-Minute Essa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udents write a short response: "What is the first step I will take toward financial independence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Exit Ticket - One-Minute Summ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Engagement: Students will write a short summary of what they learned about simple interest and why it is importa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Think, Write, Pair, 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Engagement: Students write down their biggest takeaway from the lesson and discuss it with a partner before sharing with the class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Students complete exit ticket.</w:t>
            </w:r>
            <w:r>
              <w:rPr>
                <w:rFonts w:cs="Times New Roman" w:ascii="Times New Roman" w:hAnsi="Times New Roman"/>
                <w:bCs/>
                <w:color w:val="0E284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D86DCB"/>
                <w:sz w:val="24"/>
                <w:szCs w:val="24"/>
              </w:rPr>
              <w:t>Students write on how paying yourself first could be applied to their own live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Students write response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Students write response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  <w:t>Students write down responses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eacher evaluates exit tick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D86D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86DCB"/>
                <w:sz w:val="24"/>
                <w:szCs w:val="24"/>
              </w:rPr>
              <w:t>Short written response explaining a personal saving go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ollected responses to check for understand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Teacher reviews responses to check for misconceptions and reinforce key concepts in the next less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Teacher evaluates students' responses for depth of understandi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</w:t>
            </w:r>
          </w:p>
        </w:tc>
      </w:tr>
      <w:tr>
        <w:trPr>
          <w:trHeight w:val="1972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ffer one-on-one guidance during spreadsheet activitie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ided Note-Taking – Provide fill-in-the-blank notes to help students retain key ideas (e.g., "The secret to wealth is to _______ less than you earn."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-Life Connections – Use simple, relatable scenarios (e.g., earning allowance, saving for shoes, or a video game) to reinforce saving concept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ual Aids – Use charts, graphic organizers, and videos to illustrate savings growth over time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nk-Pair-Share – Encourage peer discussions on why saving is difficult and how they can apply strategies in real lif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gsaw Learning – Divide the three steps of wealth-building among groups, with students teaching each oth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ized Budget Plan – Have students create a basic budget that prioritizes "Paying Yourself First."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llenge students to analyze celebrity finances (given an anonymous case study) and determine net wor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esign an ideal budget for a professional earning $100K+ per yea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tudents research a financial success story and present key takeaway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ment Exploration – Research different types of investments (stocks, bonds, mutual funds) and present finding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e Interest Rates – Use online resources to analyze savings account options and predict long-term wealth growth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eld Trips/Proje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er Preparedness textbook, ACCESS Career Preparedness course, smart board, paystub template, visual aids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get worksheet, net worth statement, calculate interest worksheets, teacher made multiple choice questions for videos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b w:val="false"/>
      <w:bCs w:val="false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Calibri" w:hAnsi="Calibri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2:43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3-02T2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