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Range:  February 24, 2025 – February 28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ACOS Standar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Develop a personal plan for managing income, expenses, savings, and charitable contributions, using spreadsheets, online resources, or commercial softwa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a - Create and adjust budgets, net worth statements, and income/expense statements using a spreadsheet or other financial planning too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 Gather, evaluate, and share information about saving for short-term goal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holiday savings accounts, “rainy day” or emergency funds, passbook savings accounts.</w:t>
            </w:r>
          </w:p>
        </w:tc>
      </w:tr>
      <w:tr>
        <w:trPr/>
        <w:tc>
          <w:tcPr>
            <w:tcW w:w="11448" w:type="dxa"/>
            <w:gridSpan w:val="8"/>
            <w:tcBorders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track my income and expenses to understand my financial habi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reate and adjust a personal budget using a spreadsheet or financial planning too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identify and categorize assets and liabilities to determine my net wor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how financial documents like budgets and net worth statements help in managing money effective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use financial planning strategies, like the 20/50/30 principle, to improve my financial stabilit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analyze financial decisions to avoid overspending and maintain a positive net wor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apply financial management skills to work toward financial success and secur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scribe the importance of managing money wisely to build financial stabilit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fine the concept of “Pay Yourself First” and explain why it is essential for saving mone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identify common excuses people make for not saving money and explain how to overcome th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list and describe the three steps to building wealt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reate a realistic savings goal for myself and develop a basic financial plan to achieve i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valuate different types of savings accounts and explain how they help with financial secur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ompare a regular savings account to a passbook savings account and determine which might be better for my savings goal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how investing early leads to greater wealth over tim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0810</wp:posOffset>
                      </wp:positionV>
                      <wp:extent cx="730313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10.3pt;width:0pt;height:0pt" type="_x0000_t32">
                      <v:stroke color="#0e2841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an describe how Certificates of Deposit (CDs) work and how they differ from traditional savings account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sential Quest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financial documents help define net worth and expenses to be able to manage money successfull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the concept of "Pay Yourself First" help you begin saving money?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</w:tr>
      <w:tr>
        <w:trPr>
          <w:trHeight w:val="1340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cenario Analys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Hands-On Activity (Budgeti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eer Revie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Would You Rather? (Financial Editio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Real-World Application (Budget &amp; Net Worth Projec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elf-Assessment &amp; Goal Sett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Kahoot Revie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Unit 6 Test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"Wealth Myths vs. Reality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rategy: 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"The Secret to Wealth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rategy: Guided Discovery (Read, Notetaking, &amp; Discuss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Personal Wealth Refl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rategy: Quick Wri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What’s Your Excuse?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Interactive Poll (Excuses for Not Savi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t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Steps to Building Wealth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Jigsaw Activ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t 2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Case Study Analys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Wealth Action Plan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Exit Reflection (1-Minute Essay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: Before the Lesson (Ho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cenario Analy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resent a short scenario: A young professional earns $5,000/month but spends $5,500. What financial problems could aris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Would You Rather? (Financial Editio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xample questions: Would you rather have a high salary but high debt OR a lower salary with no deb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Kahoot Review Unit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"Wealth Myths vs. Reality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rategy: 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udents will discuss common myths about wealth (e.g., "Winning the lottery is the best way to get rich") and share their thoughts with a partner before discussing as a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What’s Your Excuse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Interactive Poll (Excuses for Not Savi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34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Engagement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tudents vote on the most common excuse they (or their peers) use for not saving money. 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tudents are brainstorming financial problems from the scenari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BF4E14"/>
                <w:sz w:val="24"/>
                <w:szCs w:val="24"/>
              </w:rPr>
              <w:t>Students vote and defend their answ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5E99"/>
                <w:sz w:val="24"/>
                <w:szCs w:val="24"/>
              </w:rPr>
              <w:t>Students answer questions for revie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86DCB"/>
                <w:sz w:val="24"/>
                <w:szCs w:val="24"/>
              </w:rPr>
              <w:t>Students share their thoughts with a partner before discussing as a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Class discussion 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A72E"/>
                <w:sz w:val="24"/>
                <w:szCs w:val="24"/>
              </w:rPr>
              <w:t>Verbal Responses—students brainstorm consequences and share ide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BF4E14"/>
                <w:sz w:val="24"/>
                <w:szCs w:val="24"/>
              </w:rPr>
              <w:t>Teacher evaluates particip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5E99"/>
                <w:sz w:val="24"/>
                <w:szCs w:val="24"/>
              </w:rPr>
              <w:t xml:space="preserve">Teacher evaluates participatio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86DCB"/>
                <w:sz w:val="24"/>
                <w:szCs w:val="24"/>
              </w:rPr>
              <w:t>Students write one new insight they gained about wealth-building myth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Verbal participation in discussion.</w:t>
            </w:r>
          </w:p>
        </w:tc>
      </w:tr>
      <w:tr>
        <w:trPr>
          <w:trHeight w:val="340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02B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Hands-On Activity (Budgeting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-Students create a budget based on a given salary. They categorize expenses using the 20/50/30 rule and calculate net wort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-Teacher provides real-time feedbac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Real-World Application (Budget &amp; Net Worth Project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-Students create financial documents using hypothetical earnings, expenses, and asset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-They summarize their financial health and propose financial changes for long-term stabili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Complete Unit 6 Assessmen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"The Secret to Wealth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rategy: Guided Discovery (Read, Notetaking, &amp; Discuss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 xml:space="preserve">Students read with guided note-taking on The Secret to Building Wealth and engage in small-group discussions about why spending less than you earn is difficult for most peopl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t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Steps to Building Wealth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Jigsaw Activ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udents are divided into three groups, each covering one step (Emergency Fund, Short-Term Savings, Investing). They become "experts" and then teach their pe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Smart Savings &amp; Investment Decisions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t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Case Study Analy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udents work in pairs to analyze a case study of two young adults—one who starts saving at 15 and another who waits until 35. They determine who accumulates more wealth and why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tudents correctly categorizing expenses in their budge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are applying hypothetical earnings and expen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Students complete Unit 6 T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udents engage in small-group discuss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tudent work collaborativel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  <w:highlight w:val="green"/>
              </w:rPr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Formative Spreadsheet Check—teacher reviews student budgets for accu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Graded budget and net worth project focusing on accuracy, organization, and financial decision-mak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Graded Unit 6 T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Knowledge Check #1 – Multiple-choice quiz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roup presentation and Knowledge Check #2, #3, #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</w:r>
          </w:p>
        </w:tc>
      </w:tr>
      <w:tr>
        <w:trPr>
          <w:trHeight w:val="457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eer Revie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tudents swap budgets and give constructive feedback on their classmate’s spending cho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elf-Assessment &amp; Goal Sett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write one financial goal they want to achieve within five years based on what they’ve learn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Personal Wealth 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rategy: Quick Wr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udents reflect on how they could apply the "Pay Yourself First" strategy in their own liv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Wealth Action Plan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Exit Reflection (1-Minute Essa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udents write a short response: "What is the first step I will take toward financial independence?"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Giving constructive feedback on spending cho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are reflecting on their learning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Students complete exit ticket.</w:t>
            </w:r>
            <w:r>
              <w:rPr>
                <w:rFonts w:cs="Times New Roman" w:ascii="Times New Roman" w:hAnsi="Times New Roman"/>
                <w:bCs/>
                <w:color w:val="0E284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86DCB"/>
                <w:sz w:val="24"/>
                <w:szCs w:val="24"/>
              </w:rPr>
              <w:t>Students write on how paying yourself first could be applied to their own live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Students write responses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Reflection Journal Entry—students write about what surprised them about budget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elf-Reflection Sub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eacher evaluates 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hort written response explaining a personal saving goal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ollected responses to check for understandi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</w:t>
            </w:r>
          </w:p>
        </w:tc>
      </w:tr>
      <w:tr>
        <w:trPr>
          <w:trHeight w:val="1972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se simplified templates for budgets and net worth statement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vide step-by-step checklists for calcula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ffer one-on-one guidance during spreadsheet activiti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ided Note-Taking – Provide fill-in-the-blank notes to help students retain key ideas (e.g., "The secret to wealth is to _______ less than you earn."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-Life Connections – Use simple, relatable scenarios (e.g., earning allowance, saving for shoes, or a video game) to reinforce saving concept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ual Aids – Use charts, graphic organizers, and videos to illustrate savings growth over time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nk-Pair-Share – Encourage peer discussions on why saving is difficult and how they can apply strategies in real lif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gsaw Learning – Divide the three steps of wealth-building among groups, with students teaching each oth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ized Budget Plan – Have students create a basic budget that prioritizes "Paying Yourself First."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llenge students to analyze celebrity finances (given an anonymous case study) and determine net wor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esign an ideal budget for a professional earning $100K+ per yea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tudents research a financial success story and present key takeaway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ment Exploration – Research different types of investments (stocks, bonds, mutual funds) and present finding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e Interest Rates – Use online resources to analyze savings account options and predict long-term wealth growth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eld Trips/Proje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er Preparedness textbook, ACCESS Career Preparedness course, smart board, paystub template, visual aids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get worksheet, net worth statement, teacher made multiple choice questions for videos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b w:val="false"/>
      <w:bCs w:val="false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45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2-24T0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