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anu</w:t>
      </w:r>
      <w:r>
        <w:rPr>
          <w:rFonts w:ascii="Franklin Gothic Medium" w:hAnsi="Franklin Gothic Medium"/>
          <w:color w:val="000099"/>
          <w:spacing w:val="1"/>
          <w:w w:val="86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0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-2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5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56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5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56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8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uary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/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1080" w:right="69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2"/>
        <w:ind w:left="1080" w:right="4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dy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37"/>
        <w:ind w:left="1800" w:right="34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p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§ 313.</w:t>
      </w:r>
    </w:p>
    <w:p>
      <w:pPr>
        <w:sectPr>
          <w:type w:val="continuous"/>
          <w:pgSz w:w="12240" w:h="15840"/>
          <w:pgMar w:left="720" w:right="718" w:gutter="0" w:header="0" w:top="696" w:footer="0" w:bottom="85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2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4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800" w:right="-20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a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mi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§ 313.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color w:val="auto"/>
          <w:spacing w:val="3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19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202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</w:p>
    <w:p>
      <w:pPr>
        <w:pStyle w:val="Normal"/>
        <w:bidi w:val="0"/>
        <w:spacing w:lineRule="auto" w:line="240"/>
        <w:ind w:left="1440" w:right="88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2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021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tt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7"/>
          <w:sz w:val="24"/>
        </w:rPr>
        <w:t>H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60" w:right="77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2520" w:right="58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auto" w:line="240"/>
        <w:ind w:left="2520" w:right="246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'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51.074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7922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a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5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1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