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>Week of: Jan 27-31</w:t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Read something Mo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ideo 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ideo: Hebrew hist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Finish vocabula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ideo 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Teach me Tuesday assign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ide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Write something 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Hebrew 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Reading check questio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Tech Thur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hapter 7 vocabulary revi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ebrew beliefs 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ocabulary gam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xl activ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4:00Z</dcterms:created>
  <dc:creator>Terrence Washington</dc:creator>
  <dc:description/>
  <cp:keywords/>
  <dc:language>en-US</dc:language>
  <cp:lastModifiedBy>Terrence Washington</cp:lastModifiedBy>
  <cp:lastPrinted>2018-08-03T10:38:00Z</cp:lastPrinted>
  <dcterms:modified xsi:type="dcterms:W3CDTF">2025-01-27T13:34:00Z</dcterms:modified>
  <cp:revision>2</cp:revision>
  <dc:subject/>
  <dc:title>Teacher:  Terrence Washington</dc:title>
</cp:coreProperties>
</file>