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Sandlin</w:t>
        <w:tab/>
        <w:tab/>
        <w:tab/>
        <w:tab/>
        <w:t>Week of: Mar. 31 – April 4</w:t>
        <w:tab/>
        <w:tab/>
        <w:t>Subject: Geography</w:t>
        <w:tab/>
        <w:tab/>
        <w:tab/>
        <w:t xml:space="preserve">Period:  </w:t>
      </w:r>
      <w:r>
        <w:rPr>
          <w:rFonts w:cs="Times New Roman" w:ascii="Times New Roman" w:hAnsi="Times New Roman"/>
          <w:b/>
          <w:spacing w:val="-3"/>
          <w:sz w:val="20"/>
        </w:rPr>
        <w:fldChar w:fldCharType="begin"/>
      </w:r>
      <w:r>
        <w:rPr>
          <w:sz w:val="20"/>
          <w:spacing w:val="-3"/>
          <w:b/>
          <w:rFonts w:cs="Times New Roman" w:ascii="Times New Roman" w:hAnsi="Times New Roman"/>
        </w:rPr>
        <w:instrText xml:space="preserve"> AUTHOR </w:instrText>
      </w:r>
      <w:r>
        <w:rPr>
          <w:sz w:val="20"/>
          <w:spacing w:val="-3"/>
          <w:b/>
          <w:rFonts w:cs="Times New Roman" w:ascii="Times New Roman" w:hAnsi="Times New Roman"/>
        </w:rPr>
        <w:fldChar w:fldCharType="separate"/>
      </w:r>
      <w:r>
        <w:rPr>
          <w:sz w:val="20"/>
          <w:spacing w:val="-3"/>
          <w:b/>
          <w:rFonts w:cs="Times New Roman" w:ascii="Times New Roman" w:hAnsi="Times New Roman"/>
        </w:rPr>
      </w:r>
      <w:r>
        <w:rPr>
          <w:sz w:val="20"/>
          <w:spacing w:val="-3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pacing w:val="-3"/>
          <w:sz w:val="20"/>
        </w:rPr>
        <w:t>1</w:t>
      </w:r>
    </w:p>
    <w:tbl>
      <w:tblPr>
        <w:tblW w:w="152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3690"/>
        <w:gridCol w:w="1440"/>
        <w:gridCol w:w="3060"/>
        <w:gridCol w:w="1980"/>
        <w:gridCol w:w="20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</w:rPr>
              <w:t>STANDARDS (ACOS and Literacy)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cribe the diverse languages of South Americ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Summarize South Americans’ daily activities and how they reflect aspects of their varied culture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Indigenous Cultures and Language Diversity in South America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8.1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8.1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br/>
              <w:t>Study for South America Map Quiz (Tuesday, March 19</w:t>
            </w:r>
            <w:r>
              <w:rPr>
                <w:rFonts w:cs="Times New Roman" w:ascii="Times New Roman" w:hAnsi="Times New Roman"/>
                <w:spacing w:val="-2"/>
                <w:sz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tudy for Chapter 7 &amp; 8 Test (Thursday, April 3</w:t>
            </w:r>
            <w:r>
              <w:rPr>
                <w:rFonts w:cs="Times New Roman" w:ascii="Times New Roman" w:hAnsi="Times New Roman"/>
                <w:spacing w:val="-2"/>
                <w:sz w:val="18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9FF" w:val="clear"/>
              </w:rPr>
              <w:t>ACOS 3.) Compare geographic patterns in the environment that result from processes within the atmosphere, biosphere, lithosphere, and hydrosphere of Earth's physical systems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FFF" w:val="clea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hd w:fill="FFFFFF" w:val="clear"/>
              </w:rPr>
              <w:t>ACOS 10.) Explain how human systems develop in response to physical environmental conditions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hd w:fill="FFFFFF" w:val="clear"/>
              </w:rPr>
              <w:t>CCRS Reading Standard 4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cribe the diverse languages of South Americ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Summarize South Americans’ daily activities and how they reflect aspects of their varied culture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Daily Life in South America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Quest 8.1C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Quest 8.1D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tudy for Chapter 7 &amp; 8 Test (Thursday, April 3</w:t>
            </w:r>
            <w:r>
              <w:rPr>
                <w:rFonts w:cs="Times New Roman" w:ascii="Times New Roman" w:hAnsi="Times New Roman"/>
                <w:spacing w:val="-2"/>
                <w:sz w:val="18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shd w:fill="FFF9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9FF" w:val="clear"/>
              </w:rPr>
              <w:t>ACOS 9.) Explain how human actions modify the physical environment within and between places, including how human-induced changes affect the environment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shd w:fill="FFF9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9FF" w:val="clea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9FF" w:val="clear"/>
              </w:rPr>
              <w:t>CCRS Reading 8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D</w:t>
              <w:b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view for Chapter 7 &amp; 8 Test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Quest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Blooket Revie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tudy for Chapter 7 &amp; 8 Test (Thursday, April 3</w:t>
            </w:r>
            <w:r>
              <w:rPr>
                <w:rFonts w:cs="Times New Roman" w:ascii="Times New Roman" w:hAnsi="Times New Roman"/>
                <w:spacing w:val="-2"/>
                <w:sz w:val="18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pacing w:val="-2"/>
                <w:sz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9FF" w:val="clear"/>
              </w:rPr>
              <w:t>ACOS 1,8,9</w:t>
            </w:r>
          </w:p>
        </w:tc>
      </w:tr>
      <w:tr>
        <w:trPr>
          <w:trHeight w:val="1726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S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splay mastery of ACOS standards by passing Chapter 7 &amp; 8 Test.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apter 7 &amp; 8 Te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</w:rPr>
              <w:t>Ri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s (if behind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es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pacing w:val="-2"/>
                <w:sz w:val="14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6"/>
                <w:shd w:fill="FFFFFF" w:val="clea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9FF" w:val="clear"/>
              </w:rPr>
              <w:t>ACOS 1,8,9</w:t>
            </w:r>
          </w:p>
        </w:tc>
      </w:tr>
      <w:tr>
        <w:trPr>
          <w:trHeight w:val="220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Analyze depictions of South America/South American culture in modern medi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i/>
                <w:i/>
                <w:i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</w:rPr>
              <w:t>Ri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Quests (if behind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Have a great spring break!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Quests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9FF" w:val="clear"/>
              </w:rPr>
              <w:t>ACOS 1,8,9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 xml:space="preserve">*Lesson plans are subject to change. </w:t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22:00Z</dcterms:created>
  <dc:creator>Donna Strickland</dc:creator>
  <dc:description>Double Click &amp; Insert me</dc:description>
  <cp:keywords/>
  <dc:language>en-US</dc:language>
  <cp:lastModifiedBy>Kyle Sandlin</cp:lastModifiedBy>
  <cp:lastPrinted>2014-01-21T08:09:00Z</cp:lastPrinted>
  <dcterms:modified xsi:type="dcterms:W3CDTF">2025-03-17T14:22:00Z</dcterms:modified>
  <cp:revision>3</cp:revision>
  <dc:subject/>
  <dc:title>Instructor:  L. Black/B. Carter/R. Glover     Subject:  8th Grade Math     Dates:  3 Jan - 6 JAN 1995  Period(s):  1, 2, 5, 6, 7     Time:  08:00</dc:title>
</cp:coreProperties>
</file>