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Teacher:  Blythe Smith</w:t>
        <w:tab/>
        <w:tab/>
        <w:t>Week of:  8/12-8/16</w:t>
        <w:tab/>
        <w:tab/>
        <w:t>Subject: 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Science</w:t>
        <w:tab/>
        <w:tab/>
        <w:t>Period:  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/>
        <w:t>-6th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440"/>
        <w:gridCol w:w="315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y is safety important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 Safe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 Safety vide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 Safety symbo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ide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linn Scientific Safety Rul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Particip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 of Scientific Knowledge (NGSS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y is safety important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 Safety Student-Led S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 of Scientific Knowledge (NGSS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hat is scientific method used in performing experiments? Why is safety important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 Safety Circu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end home Safety contra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tebook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ssing grade on Lab Safet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 of Scientific Knowledge (NGSS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stablish a foundation of scientific knowledge and how that knowledge is acquired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Understanding Science pack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ou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lete 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 of Scientific Knowledge (NGSS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stablish a foundation of scientific knowledge and how that knowledge is acquired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nderstanding Science pack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ou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y work not finished in 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lete handou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undation of Scientific Knowledge (NGSS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jc w:val="center"/>
        <w:rPr>
          <w:rFonts w:ascii="Roman 10pt Bold;Centaur" w:hAnsi="Roman 10pt Bold;Centaur" w:cs="Roman 10pt Bold;Centaur"/>
          <w:b/>
          <w:b/>
          <w:spacing w:val="-2"/>
          <w:sz w:val="96"/>
          <w:szCs w:val="96"/>
        </w:rPr>
      </w:pPr>
      <w:r>
        <w:rPr>
          <w:rFonts w:cs="Roman 10pt Bold;Centaur" w:ascii="Roman 10pt Bold;Centaur" w:hAnsi="Roman 10pt Bold;Centaur"/>
          <w:b/>
          <w:spacing w:val="-2"/>
          <w:sz w:val="96"/>
          <w:szCs w:val="96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29:00Z</dcterms:created>
  <dc:creator>HP Authorized Customer</dc:creator>
  <dc:description/>
  <cp:keywords/>
  <dc:language>en-US</dc:language>
  <cp:lastModifiedBy>Blythe Smith</cp:lastModifiedBy>
  <cp:lastPrinted>2017-08-10T11:05:00Z</cp:lastPrinted>
  <dcterms:modified xsi:type="dcterms:W3CDTF">2024-08-08T21:33:00Z</dcterms:modified>
  <cp:revision>3</cp:revision>
  <dc:subject/>
  <dc:title>Teacher:  Angela Thornton</dc:title>
</cp:coreProperties>
</file>