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Carter’s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Carter’s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0"/>
                                <w:szCs w:val="70"/>
                              </w:rPr>
                              <w:t>Mrs</w:t>
                            </w: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0"/>
                          <w:szCs w:val="70"/>
                        </w:rPr>
                        <w:t>Mrs</w:t>
                      </w: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August 25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August 25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onsonant /d/ spelled d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n/ spelled 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Vowel /i/ spelled i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h/ spelled h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Summariz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Making Inferenc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did, it, had, him, said, in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tudents will need to be able to read and spell the word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rit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*Describing an Event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Adjectiv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Lowercase a and 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Count On to Add and subtractio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What is a Scientist?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onsonant /d/ spelled d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n/ spelled n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Vowel /i/ spelled i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h/ spelled h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Summarizing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Making Inferenc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did, it, had, him, said, in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28"/>
                          <w:szCs w:val="28"/>
                        </w:rPr>
                        <w:t>Students will need to be able to read and spell the words.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Writ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*Describing an Event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Adjectiv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Lowercase a and o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Count On to Add and subtraction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 xml:space="preserve">What is a Scientist? 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Style w:val="Emphasis1"/>
                                <w:color w:val="A3D97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1"/>
                                <w:color w:val="A3D979"/>
                                <w:sz w:val="48"/>
                                <w:szCs w:val="48"/>
                              </w:rPr>
                              <w:t xml:space="preserve">Mrs. Carter: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44"/>
                                <w:szCs w:val="44"/>
                              </w:rPr>
                              <w:t>Thank you all for the wonderful gifts and treats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Style w:val="Emphasis1"/>
                          <w:color w:val="A3D979"/>
                          <w:sz w:val="48"/>
                          <w:szCs w:val="48"/>
                        </w:rPr>
                      </w:pPr>
                      <w:r>
                        <w:rPr>
                          <w:rStyle w:val="Emphasis1"/>
                          <w:color w:val="A3D979"/>
                          <w:sz w:val="48"/>
                          <w:szCs w:val="48"/>
                        </w:rPr>
                        <w:t xml:space="preserve">Mrs. Carter: 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44"/>
                          <w:szCs w:val="44"/>
                        </w:rPr>
                        <w:t>Thank you all for the wonderful gifts and treat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o check the APPLE Binder each day for homework and sign the daily behavior sheet located in the back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o check the APPLE Binder each day for homework and sign the daily behavior sheet located in the back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September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 xml:space="preserve">Grandparent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Picnic @ 11:51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uesday, September 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 xml:space="preserve">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-Open House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@ 5:00 P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-Progress Repor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September 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 xml:space="preserve">Grandparent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Picnic @ 11:51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uesday, September 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 xml:space="preserve">th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-Open House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@ 5:00 PM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-Progress Report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27:00Z</dcterms:created>
  <dc:creator>Elizabeth</dc:creator>
  <dc:description/>
  <cp:keywords/>
  <dc:language>en-US</dc:language>
  <cp:lastModifiedBy>Malesha Mennifield-Carter</cp:lastModifiedBy>
  <cp:lastPrinted>2022-08-26T16:03:00Z</cp:lastPrinted>
  <dcterms:modified xsi:type="dcterms:W3CDTF">2025-08-22T18:27:00Z</dcterms:modified>
  <cp:revision>2</cp:revision>
  <dc:subject/>
  <dc:title/>
</cp:coreProperties>
</file>