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: Feb 24-28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dentify cultural contributions of Classical Greece, including politics, intellectual life, arts, literature, architecture, and scien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ad something 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rticle summaries on history.co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dentify cultural contributions of Classical Greece, including politics, intellectual life, arts, literature, architecture, and scien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Teach me Tuesday assign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reek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eography of Gree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8-1 section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dentify cultural contributions of Classical Greece, including politics, intellectual life, arts, literature, architecture, and scien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Ess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Greece outl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dentify cultural contributions of Classical Greece, including politics, intellectual life, arts, literature, architecture, and scien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Tech Thur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8-2section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reek pro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dentify cultural contributions of Classical Greece, including politics, intellectual life, arts, literature, architecture, and scien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reek pro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4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8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5-02-24T13:38:00Z</dcterms:modified>
  <cp:revision>2</cp:revision>
  <dc:subject/>
  <dc:title>Teacher:  Terrence Washington</dc:title>
</cp:coreProperties>
</file>