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Ms.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: Career Prep  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September 9, 2024 – September 13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</w:t>
            </w:r>
            <w:r>
              <w:rPr/>
              <w:t>12b - Gather, evaluate, and share information about copyright laws and policies regarding ownership and use of digital content.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</w:t>
            </w:r>
            <w:r>
              <w:rPr/>
              <w:t>I CAN gather, evaluate, and share information about copyright laws and policies regarding ownership and use of digital content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ick  Write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teractive Lecture with Visual Aids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-2-1 Reflecti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ase Study Analysis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Exit Ticket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ndividual Reflection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4"/>
                <w:szCs w:val="4"/>
                <w:highlight w:val="cyan"/>
              </w:rPr>
            </w:pPr>
            <w:r>
              <w:rPr>
                <w:bCs/>
                <w:sz w:val="4"/>
                <w:szCs w:val="4"/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ACHER ABSENT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oll/Survey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Jigsaw Group Activ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Concept Mapping</w:t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Group Discussion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Digital Citizenship Role-Playing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magenta"/>
              </w:rPr>
              <w:t>Quiz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_Hlk174884911"/>
            <w:bookmarkEnd w:id="0"/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Quick Write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tudents will respond to the following prompt: "Have you ever used images, logos, or slogans from the internet? Do you think you had the right to use them? Why or why not?"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Think-Pair-Share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Students will answer: "What might happen if people could use other people's work without any restrictions?"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Poll/Survey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tudents will respond to a survey about their favorite sports team mascots and logos and whether they think they can be used freely.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Group Discussion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Students will discuss examples of ethical and unethical digital citizenship they have encountered online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tudents will share responses in pairs.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Discussion about their perceptions of branding and ownership of logos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magenta"/>
              </w:rPr>
              <w:t>The teacher leads a discussion on how copyright laws apply to digital citizenship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  <w:highlight w:val="yellow"/>
              </w:rPr>
              <w:t>The teacher will listen to pair discussions and select a few students to share with the clas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The teacher uses poll results to launch the discussion on commercial branding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magenta"/>
              </w:rPr>
              <w:t>Teacher assesses participation in the discuss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teractive Lecture with Visual Aids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troduction to copyright laws and fair use using slides and videos, including the definition of copyright, examples of fair use, and an explanation of public domain.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Case Study Analysis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Students will analyze real-world examples of copyright issues (Dude Perfect, Taylor Swift, Wu-Tang Clan). They will work in groups to discuss the impact of copyright on creators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Jigsaw Group Activity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tudents will be divided into groups, with each group assigned to research one of the following: public domain, fair use, or commercial branding in athletics (Roll Tide, War Eagle, etc.). Each group will present their findings.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Digital Citizenship Role-Playing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Students will participate in role-playing activities where they make decisions about using copyrighted material ethicall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Students will take notes using a graphic organizer provided by the teacher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Students will discuss how copyright issues affect the artists and the broader public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Groups will teach the rest of the class about their topic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magenta"/>
              </w:rPr>
              <w:t>Students will act out scenarios involving copyright, fair use, and plagiarism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Students will complete Knowledge Check  (multiple-choice quiz on fair use)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Groups will present their analysis to the clas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Presentations graded using a rubric for accuracy and clarity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magenta"/>
              </w:rPr>
              <w:t>Teacher observation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74888286"/>
            <w:bookmarkEnd w:id="1"/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3-2-1 Reflecti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tudents will list 3 things they learned, 2 things they found interesting, and 1 question they still have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lightGray"/>
              </w:rPr>
              <w:t>Exit Ticket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Individual Reflec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Students will answer, "What surprised you the most about how copyright affects creators?"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Concept Mapping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s will create a concept map connecting public domain, fair use, and commercial branding.</w:t>
            </w:r>
          </w:p>
          <w:p>
            <w:pPr>
              <w:pStyle w:val="Normal"/>
              <w:spacing w:before="0" w:after="0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Quiz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magenta"/>
              </w:rPr>
              <w:t>Students will take a short quiz covering all lesson concepts (copyright, fair use, public domain, commercial branding)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Students will write 3-2-1 reflec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Students will write reflec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s will create concept map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magenta"/>
              </w:rPr>
              <w:t>Students will take quiz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The teacher reviews exit tickets to check for understanding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lightGray"/>
              </w:rPr>
              <w:t>The teacher collects reflections for review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The teacher checks maps for key connections and understanding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magenta"/>
              </w:rPr>
              <w:t>Quiz score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ide graphic organizers with key points filled in for students who need additional su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ide simplified case study summar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teacher provides guided notes and a partially completed concept ma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plified quiz question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s will complete the graphic organizer on their ow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s analyze case studies with provided guidance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s complete the concept map with peer su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udents complete the quiz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s will research a recent copyright infringement case to share with the class on Day 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s will analyze an additional case study independently and compare its outcome with the class discuss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s will expand their concept maps by connecting concepts to specific legal ca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s will add additional research about a recent copyright case to their posters.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Materials: </w:t>
            </w:r>
            <w:r>
              <w:rPr/>
              <w:t>Career Preparedness textbook, ACCESS Career Preparedness course, computer, smart board, teacher-made handouts, teacher made multiple choice quiz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Lesson Improvement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34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4-09-10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