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>Week of: August 9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 classroom rules and procedur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to know Coach Goodson and classma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to know me 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 Rules and Procedur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iple Threat/ESPN (if time perm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rules sheet signed and brought back by Friday.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rules and procedures quiz (Friday, August 1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in class activi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images related to social stud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iple Threat / ESP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 Rules and Procedur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rules sheet signed and brought back by Friday.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rules and procedures quiz (Friday, August 12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in Class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 connections of events and the four major sectors of social science (economics, social groups, politics, environmental)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Rules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>Rules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Finish Triple Threat/ESP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ules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58:00Z</dcterms:created>
  <dc:creator>Donna Strickland</dc:creator>
  <dc:description>Double Click &amp; Insert me</dc:description>
  <cp:keywords/>
  <dc:language>en-US</dc:language>
  <cp:lastModifiedBy>Terry Goodson</cp:lastModifiedBy>
  <cp:lastPrinted>2014-01-21T08:09:00Z</cp:lastPrinted>
  <dcterms:modified xsi:type="dcterms:W3CDTF">2024-07-31T19:58:00Z</dcterms:modified>
  <cp:revision>2</cp:revision>
  <dc:subject/>
  <dc:title>Instructor:  L. Black/B. Carter/R. Glover     Subject:  8th Grade Math     Dates:  3 Jan - 6 JAN 1995  Period(s):  1, 2, 5, 6, 7     Time:  08:00</dc:title>
</cp:coreProperties>
</file>