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5969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Williams Scale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TEACHER Rating Scale of Children’s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ivergent Thinking and Feeling Related to Creativi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hild’s Name: ____________________________</w:t>
        <w:tab/>
        <w:t>Date: ____________</w:t>
        <w:tab/>
        <w:t>Grad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_______</w:t>
        <w:tab/>
        <w:t>Age: _______ years ______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Completing the Scale: _________________Relationship to Chil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the child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 for Using the Scale: </w:t>
      </w:r>
      <w:r>
        <w:rPr/>
        <w:t xml:space="preserve">Check the appropriate box beside each item which best describes the child’s behavior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35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l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meti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ldo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he child thinks of several answers when a question is aske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draws several pictures when asked to draw on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has several ideas about something instead of just on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asks many ques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uses a large number of words when expressing ide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works rapidly and produces a great de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35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lex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meti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ldo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thinks of many ways to use an object rather than its common us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expresses more than one meaning for a picture, story, poem, or probl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can transfer meaning in one subject to another subje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shifts his point of view to another point of view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exhibits a variety of ideas and explores many of th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he child thinks of numerous possibilities for solving a problem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lliams Scale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35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mag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meti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ldo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makes up stories about places never see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he child imagines how others would deal with a problem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daydreams about things or plac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likes to imagine things he has never experienc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sees things in pictures or drawings other than the obvio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can wonder freely about things and ide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35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omplex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meti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ldo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is interested in intricate things and ide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likes to involve himself in complicated task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wants to figure things out without assistan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enjoys tasks that are difficul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thrives on trying again and again in order to succe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produces more complex solutions to problems than seem necessar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350"/>
        <w:gridCol w:w="11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isk-Ta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f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ometi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ldo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will defend ideas regardless of the reactions of othe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sets high goals of accomplishment and is not afraid to try to achieve th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admits to mistakes or fail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likes trying new things or ideas and is not easily influenced by friend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is not overly concerned with disapproval by classmates, teachers or par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he child prefers taking chances or “dares” just to learn of the outcom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</w:t>
        <w:tab/>
        <w:tab/>
        <w:t>____________</w:t>
      </w:r>
    </w:p>
    <w:p>
      <w:pPr>
        <w:pStyle w:val="Normal"/>
        <w:spacing w:before="0" w:after="120"/>
        <w:rPr/>
      </w:pPr>
      <w:r>
        <w:rPr/>
        <w:t>Signature of Person completing scale</w:t>
        <w:tab/>
        <w:tab/>
        <w:t xml:space="preserve">        Date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2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01:00Z</dcterms:modified>
  <cp:revision>6</cp:revision>
  <dc:subject/>
  <dc:title>July 18, 2005</dc:title>
</cp:coreProperties>
</file>