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lease sign and return by September 13th, 2020 with payment.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Instrument Rental Agreement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eron Lake-Okabena Ban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21-202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udent Name:__________________________________</w:t>
        <w:tab/>
        <w:t>Instrument: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del/Brand:___________________________________</w:t>
        <w:tab/>
        <w:t>Serial Number: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Students will pay an </w:t>
      </w:r>
      <w:r>
        <w:rPr>
          <w:rFonts w:cs="Cambria" w:ascii="Cambria" w:hAnsi="Cambria"/>
          <w:i/>
          <w:u w:val="single"/>
        </w:rPr>
        <w:t>annual</w:t>
      </w:r>
      <w:r>
        <w:rPr>
          <w:rFonts w:cs="Cambria" w:ascii="Cambria" w:hAnsi="Cambria"/>
        </w:rPr>
        <w:t xml:space="preserve"> fee of $50 for Woodwinds/Brass and $20 for Percussion/Tub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y signing this form, the parents and students assume liability for the instrument during the school ye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user fee ONLY covers annual maintenance/cleaning fees—all other repairs are the responsibility of the students/par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f the instrument is returned in a worse condition, extra fees may be charg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ercussion fees go to cover cost of sticks and maintenance of equipment—if there is damage to percussion instruments due to irresponsibility additional fees may be charg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have paid the $50____ or $20____ maintenance fee for my child’s instru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agree to the above terms. I understand I am financially liable for any damage (accidental or otherwise) while the instrument is in my child’s posse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nt Parent Name: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 Signature:___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Date: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0pt" coordorigin="0,0" coordsize="9540,3600">
                <v:rect id="shape_0" stroked="f" o:allowincell="f" style="position:absolute;left:1;top:1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have paid the $50____ or $20____ maintenance fee for my child’s instrumen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agree to the above terms. I understand I am financially liable for any damage (accidental or otherwise) while the instrument is in my child’s posses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nt Parent Name: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 Signature:___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Date: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Times-Italic" w:ascii="Cambria" w:hAnsi="Cambria"/>
          <w:i/>
          <w:iCs/>
        </w:rPr>
        <w:t>*If you have any financial concerns or have any other concerns/questions please contact Mr. Hartman—phone: 507-853-4507 x 1329 or reed.hartman@isd330.org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Lenora Kazemba</dc:creator>
  <dc:description/>
  <cp:keywords/>
  <dc:language>en-US</dc:language>
  <cp:lastModifiedBy>Rachel Erpelding</cp:lastModifiedBy>
  <cp:lastPrinted>2020-09-08T10:35:00Z</cp:lastPrinted>
  <dcterms:modified xsi:type="dcterms:W3CDTF">2021-09-01T12:48:00Z</dcterms:modified>
  <cp:revision>2</cp:revision>
  <dc:subject/>
  <dc:title>Please sign and return by October 1st, 2010 with payment</dc:title>
</cp:coreProperties>
</file>